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453515" cy="54673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eWeb"/>
        <w:jc w:val="center"/>
        <w:rPr/>
      </w:pPr>
      <w:r>
        <w:rPr>
          <w:rFonts w:cs="Arial" w:ascii="Arial" w:hAnsi="Arial"/>
          <w:b/>
          <w:sz w:val="40"/>
          <w:szCs w:val="40"/>
        </w:rPr>
        <w:t>VEGA CERCA START UP INNOVATIVE</w:t>
      </w:r>
      <w:r>
        <w:rPr>
          <w:rFonts w:cs="Arial" w:ascii="Arial" w:hAnsi="Arial"/>
          <w:b/>
        </w:rPr>
        <w:t xml:space="preserve"> </w:t>
        <w:br/>
        <w:t>BANDO DI SELEZIONE PER 10 POSTAZIONI</w:t>
      </w:r>
    </w:p>
    <w:p>
      <w:pPr>
        <w:pStyle w:val="Normale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i una start up innovativa? Hai un progetto innovativo di prodotti o servizi nei settori ICT, Ambiente, Beni culturali, Biotecnologie, Design, Materiali innovativi, Pianificazione urbana? </w:t>
        <w:br/>
        <w:t>VEGA Incube, l’incubatore certificato di VEGA Parco Scientifico Tecnologico di Venezia, è il posto ideale per insediare la tua impresa!</w:t>
        <w:br/>
        <w:br/>
      </w:r>
      <w:r>
        <w:rPr>
          <w:rFonts w:cs="Arial" w:ascii="Arial" w:hAnsi="Arial"/>
        </w:rPr>
        <w:t xml:space="preserve">Selezioniamo 10 start up innovative da inserire in un percorso di incubazione che viene promosso in sinergia con la Fondazione Università Ca’ Foscari e l’Università IUAV di Venezia.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Ti offriamo una postazione in coworking, internet e wi-fi illimitati, uno spazio web nel sito istituzionale di VEGA, networking con le aziende insediate nel Parco, tutorship e mentorship oltre a servizi avanzati.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Ti chiediamo un canone mensile a  tariffa agevolata onnicomprensiva di € 100,00+iva per il primo anno di incubazione! Nel sito web di VEGA troverete la scheda da compilare per proporre la propria candidatura, l’elenco delle imprese già incubate in Vega Incube e lo schema del contratto di incubazione.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Le start up innovative interessate dovranno inviare la scheda della propria candidatura tramite pec all’indirizzo </w:t>
      </w:r>
      <w:hyperlink r:id="rId3">
        <w:r>
          <w:rPr>
            <w:rStyle w:val="InternetLink"/>
            <w:rFonts w:cs="Arial" w:ascii="Arial" w:hAnsi="Arial"/>
            <w:color w:val="000000"/>
          </w:rPr>
          <w:t>protocollo.vega@pec.it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entro e non oltre il 31 dicembre 2020</w:t>
      </w:r>
      <w:r>
        <w:rPr>
          <w:rFonts w:cs="Arial" w:ascii="Arial" w:hAnsi="Arial"/>
        </w:rPr>
        <w:t>, corredando la domanda con (a) la visura camerale (b) il progetto innovativo proposto (c) il relativo business-plan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 xml:space="preserve">La selezione avverrà sulla base dei progetti proposti da attuare nell’incubatore in relazione al contenuto innovativo e alla sostenibilità finanziaria dello stesso da parte dell’impresa e verrà effettuata ad insindacabile e inappellabile giudizio di VEGA. </w:t>
        <w:br/>
        <w:t>Il contratto di incubazione dovrà essere sottoscritto entro il 31 dicembre 2020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Ricordiamo che le start up innovative per essere ammesse alla selezione dovranno:</w:t>
        <w:br/>
        <w:t>avere i requisiti di cui all’art. 25 comma due del d.l. 179/2012.</w:t>
      </w:r>
    </w:p>
    <w:p>
      <w:pPr>
        <w:pStyle w:val="NormaleWeb"/>
        <w:numPr>
          <w:ilvl w:val="0"/>
          <w:numId w:val="1"/>
        </w:numPr>
        <w:spacing w:before="280" w:after="0"/>
        <w:ind w:left="426" w:hanging="360"/>
        <w:rPr/>
      </w:pPr>
      <w:r>
        <w:rPr>
          <w:rFonts w:cs="Arial" w:ascii="Arial" w:hAnsi="Arial"/>
        </w:rPr>
        <w:t>essere state costituite in forma societaria o di impresa individuale da non più di quattro anni;</w:t>
      </w:r>
    </w:p>
    <w:p>
      <w:pPr>
        <w:pStyle w:val="NormaleWeb"/>
        <w:numPr>
          <w:ilvl w:val="0"/>
          <w:numId w:val="1"/>
        </w:numPr>
        <w:spacing w:before="0" w:after="280"/>
        <w:ind w:left="426" w:hanging="360"/>
        <w:rPr/>
      </w:pPr>
      <w:r>
        <w:rPr>
          <w:rFonts w:cs="Arial" w:ascii="Arial" w:hAnsi="Arial"/>
        </w:rPr>
        <w:t>non essere incorso nei divieti di cui all’art. 80 del D.Legislativo 50/2016;</w:t>
      </w:r>
    </w:p>
    <w:p>
      <w:pPr>
        <w:pStyle w:val="NormaleWeb"/>
        <w:numPr>
          <w:ilvl w:val="0"/>
          <w:numId w:val="1"/>
        </w:numPr>
        <w:spacing w:before="0" w:after="28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accettare sin dalla domanda lo schema di contratto proposto;</w:t>
      </w:r>
    </w:p>
    <w:p>
      <w:pPr>
        <w:pStyle w:val="NormaleWeb"/>
        <w:numPr>
          <w:ilvl w:val="0"/>
          <w:numId w:val="1"/>
        </w:numPr>
        <w:spacing w:before="0" w:after="280"/>
        <w:ind w:left="426" w:hanging="360"/>
        <w:rPr/>
      </w:pPr>
      <w:r>
        <w:rPr>
          <w:rFonts w:cs="Arial" w:ascii="Arial" w:hAnsi="Arial"/>
        </w:rPr>
        <w:t>accettare le condizioni proposte da Vega all’atto della presentazione della domanda;</w:t>
      </w:r>
    </w:p>
    <w:p>
      <w:pPr>
        <w:pStyle w:val="NormaleWeb"/>
        <w:numPr>
          <w:ilvl w:val="0"/>
          <w:numId w:val="1"/>
        </w:numPr>
        <w:spacing w:before="0" w:after="28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attestare requisiti richiesti con auto dichiarazione ai sensi della l. 445/2000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Vi aspettiamo!</w:t>
      </w:r>
    </w:p>
    <w:p>
      <w:pPr>
        <w:pStyle w:val="NormaleWeb"/>
        <w:spacing w:before="280" w:after="280"/>
        <w:rPr>
          <w:vanish/>
          <w:sz w:val="20"/>
          <w:szCs w:val="20"/>
        </w:rPr>
      </w:pPr>
      <w:r>
        <w:rPr>
          <w:rFonts w:cs="Arial" w:ascii="Arial" w:hAnsi="Arial"/>
          <w:i/>
        </w:rPr>
        <w:t>Per informazioni: tel. 041/509.3008 dal lunedì al venerdì dalle 9.30 alle 13.30.</w:t>
        <w:br/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OpenSymbol" w:hAnsi="OpenSymbol" w:cs="Arabic Typesetting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OpenSymbol" w:hAnsi="OpenSymbol" w:cs="Arabic Typesetting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.vega@pec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41:00Z</dcterms:created>
  <dc:creator>Vega</dc:creator>
  <dc:description/>
  <dc:language>en-US</dc:language>
  <cp:lastModifiedBy>Ilaria Abrami</cp:lastModifiedBy>
  <cp:lastPrinted>2019-11-12T11:14:00Z</cp:lastPrinted>
  <dcterms:modified xsi:type="dcterms:W3CDTF">2021-03-22T12:41:00Z</dcterms:modified>
  <cp:revision>2</cp:revision>
  <dc:subject/>
  <dc:title>ANALISI SINTETICA INCUBATORE START CUBE PD</dc:title>
</cp:coreProperties>
</file>