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53515" cy="5467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eWeb"/>
        <w:jc w:val="center"/>
        <w:rPr/>
      </w:pPr>
      <w:r>
        <w:rPr>
          <w:rFonts w:cs="Arial" w:ascii="Arial" w:hAnsi="Arial"/>
          <w:b/>
          <w:sz w:val="40"/>
          <w:szCs w:val="40"/>
        </w:rPr>
        <w:t>VEGA CERCA START UP INNOVATIVE</w:t>
      </w:r>
      <w:r>
        <w:rPr>
          <w:rFonts w:cs="Arial" w:ascii="Arial" w:hAnsi="Arial"/>
          <w:b/>
        </w:rPr>
        <w:t xml:space="preserve"> </w:t>
        <w:br/>
        <w:t>BANDO DI SELEZIONE PER 10 POSTAZIONI</w:t>
      </w:r>
    </w:p>
    <w:p>
      <w:pPr>
        <w:pStyle w:val="Normale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DA CANDIDATURA INCUBATORE</w:t>
      </w:r>
    </w:p>
    <w:p>
      <w:pPr>
        <w:pStyle w:val="Normale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ominazione start up innovativa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di costituzione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l’attività/progetto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gli aspetti innovativi dell’attività/progetto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enziali ricadute sul territorio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to di riferimento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br/>
      </w:r>
    </w:p>
    <w:p>
      <w:pPr>
        <w:pStyle w:val="NormaleWeb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" w:hAnsi="OpenSymbol" w:cs="Arabic Typesetting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OpenSymbol" w:hAnsi="OpenSymbol" w:cs="Arabic Typesetting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9:00Z</dcterms:created>
  <dc:creator>Vega</dc:creator>
  <dc:description/>
  <cp:keywords/>
  <dc:language>en-US</dc:language>
  <cp:lastModifiedBy>Ilaria Abrami</cp:lastModifiedBy>
  <cp:lastPrinted>2019-11-12T11:14:00Z</cp:lastPrinted>
  <dcterms:modified xsi:type="dcterms:W3CDTF">2019-11-18T13:41:00Z</dcterms:modified>
  <cp:revision>10</cp:revision>
  <dc:subject/>
  <dc:title>ANALISI SINTETICA INCUBATORE START CUBE PD</dc:title>
</cp:coreProperties>
</file>