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RICHIESTA INSED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GA PARCO SCIENTIFICO TECNOLOGICO DI VENE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24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RICHIES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ZIE SULL’AZIEND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 del propone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(legale rappresentante o persona di riferiment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 e forma giuridica dell’impres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dicare anche se è in fase di costituzion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e P.IV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costituzio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dirizzo, telefono, fax, e-mail, sito internet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dirizzo, telefono, fax, e-mail, sito internet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add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progetti realizz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DI INSEDIAMENT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spazi richies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icie richies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ql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olari necessità impiantistiche </w:t>
            </w:r>
            <w:r>
              <w:rPr>
                <w:rFonts w:cs="Arial" w:ascii="Arial" w:hAnsi="Arial"/>
                <w:i/>
                <w:sz w:val="22"/>
                <w:szCs w:val="22"/>
              </w:rPr>
              <w:t>(sistemi di aspirazione, linee per gas tecnici, etc.)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olo per laborator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azioni ed attrezzature impiega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 addetti previsti nell’insedia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osti auto richies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servizio dati-foni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linee telefoniche necessari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 di prese dati necessari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olari esigenze nella trasmissione da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velocità, sicurezza, etc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servizi ICT necessari </w:t>
            </w:r>
            <w:r>
              <w:rPr>
                <w:rFonts w:cs="Arial" w:ascii="Arial" w:hAnsi="Arial"/>
                <w:i/>
                <w:sz w:val="22"/>
                <w:szCs w:val="22"/>
              </w:rPr>
              <w:t>(sistemistica, housing, hosting, etc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servizi comuni necessar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itto s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sala conferenze, , aule formazione, videoconferenza, etc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mens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306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955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57:00Z</dcterms:created>
  <dc:creator>Endrio Niero</dc:creator>
  <dc:description/>
  <cp:keywords/>
  <dc:language>en-US</dc:language>
  <cp:lastModifiedBy>s.cammarata</cp:lastModifiedBy>
  <cp:lastPrinted>2009-11-13T14:14:00Z</cp:lastPrinted>
  <dcterms:modified xsi:type="dcterms:W3CDTF">2010-12-29T09:35:00Z</dcterms:modified>
  <cp:revision>29</cp:revision>
  <dc:subject/>
  <dc:title>SCHEDA RICHIESTA INSEDIAMENTO VEGA</dc:title>
</cp:coreProperties>
</file>