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APPLICATION FORM</w:t>
      </w:r>
    </w:p>
    <w:p>
      <w:pPr>
        <w:pStyle w:val="Normal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ponen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mpilare i seguenti camp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dice Fisc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gione sociale </w:t>
            </w:r>
            <w:r>
              <w:rPr>
                <w:rFonts w:cs="Arial Narrow" w:ascii="Arial Narrow" w:hAnsi="Arial Narrow"/>
                <w:sz w:val="24"/>
                <w:szCs w:val="24"/>
              </w:rPr>
              <w:t>(*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*) Nel caso l’impresa non sia ancora costituita, indicare la futura ragione sociale ipotizz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posta imprenditoria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scrivere la proposta, le attività previste e gli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ado di innovazione del progetto rispetto allo stato dell’a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scrivere le tecnologie abilitanti utilizzate e l’eventuale possesso/richiesta/uso di brev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nalisi di Merca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scrivere il mercato di riferimento, in particolare la domanda (clienti) e i competitors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dotti e/o serviz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scrivere i prodotti e/o i servizi che verranno offerti dall’impresa ; precisare se si tratta di nuovi prodotti/servizi o migliorie agli esist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ello di business e di market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scrivere strategie di vendita del prodotto/servizio (canali di distribuzione, strategia prezzi, comunicazione, et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pacità operativ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Elencare i soci ed i relativi ruoli e competenze, descrivere la struttura operativa (amministrazione, produzione, vendita, etc..) indicandone il dimensionamento in termini di personale; descrivere la struttura del consiglio di amministrazione ed illustrare una bozza di organigram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iano economico-finanziar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dicare numericamente le previsioni del fatturato ed il dettaglio costi di un triennio (2016-2018) (allegare documentazione se presen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isione futura dell’impre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vere la visione futura della proposta imprenditoriale in un orizzonte 3-5 anni (prodotti, mercati, tecnologie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Tempi, Budget e fonti di finanziamento del proge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mpilare i seguenti campi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urata del progetto (max 12 me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1"/>
        </w:rPr>
      </w:pPr>
      <w:r>
        <w:rPr>
          <w:rFonts w:cs="Arial Narrow" w:ascii="Arial Narrow" w:hAnsi="Arial Narrow"/>
          <w:sz w:val="2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Tipologia di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Importo totale euro (iva esclus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ff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rumenti ed attrezzature (noleggio o loc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pese di costituzione (max 2.000,00 eu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vestimenti materiali (macchinari e arre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vestimenti immateriali (brevetti e softwa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nsulenze specialistiche tecnico-scient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nsulenze specialistiche di busine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OTALE SP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Fonti di finanz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 xml:space="preserve">Importo totale eur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ntributo pubbl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ezzi freschi (cas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inanz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ltro (precisare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TOTALE FO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ALLEGATI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v dei soci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tocopia carta identità del proponent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entuale documentazione economico-finanziaria (prospetti, bplan etc.)</w:t>
      </w:r>
    </w:p>
    <w:p>
      <w:pPr>
        <w:pStyle w:val="ListParagrap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ListParagrap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4"/>
          <w:highlight w:val="yellow"/>
        </w:rPr>
        <w:t xml:space="preserve">Continua </w:t>
      </w:r>
      <w:r>
        <w:rPr>
          <w:rFonts w:eastAsia="Wingdings" w:cs="Wingdings" w:ascii="Wingdings" w:hAnsi="Wingdings"/>
          <w:b/>
          <w:sz w:val="24"/>
          <w:highlight w:val="yellow"/>
        </w:rPr>
        <w:t></w:t>
      </w:r>
    </w:p>
    <w:p>
      <w:pPr>
        <w:pStyle w:val="ListParagrap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ListParagrap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>INFORMAZIONI RICHIESTE SOLO PER LE IMPRESE GIÀ COSTITUIT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zioni general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sz w:val="20"/>
              </w:rPr>
              <w:t>Compilare i seguenti cam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ndirizzo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umero di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ellulare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7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po di impre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Barrare la casella relativa alla situazione in cui si trova l’impresa richied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mpresa autono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mpresa partecipata da altra/e impresa/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Impresa che partecipa al capitale sociale di altra/altre impres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mensione dell’impresa al 31/12/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Compilare i seguenti camp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ccupa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attu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tale di bilan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8"/>
      </w:rPr>
      <w:t>VEGA Parco Scientifico Tecnologico di Venezia</w:t>
    </w:r>
    <w:r>
      <w:rPr>
        <w:rFonts w:cs="Arial Narrow" w:ascii="Arial Narrow" w:hAnsi="Arial Narrow"/>
        <w:sz w:val="18"/>
      </w:rPr>
      <w:t xml:space="preserve"> – Via della Libertà 12, 30175 Marghera, Venezia – </w:t>
    </w:r>
    <w:hyperlink r:id="rId1">
      <w:r>
        <w:rPr>
          <w:rStyle w:val="InternetLink"/>
          <w:rFonts w:cs="Arial Narrow" w:ascii="Arial Narrow" w:hAnsi="Arial Narrow"/>
          <w:sz w:val="18"/>
        </w:rPr>
        <w:t>www.vegapark.ve.it</w:t>
      </w:r>
    </w:hyperlink>
    <w:r>
      <w:rPr>
        <w:rFonts w:cs="Arial Narrow" w:ascii="Arial Narrow" w:hAnsi="Arial Narrow"/>
        <w:sz w:val="18"/>
      </w:rPr>
      <w:t>, 041 509 3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2695</wp:posOffset>
          </wp:positionH>
          <wp:positionV relativeFrom="paragraph">
            <wp:posOffset>-109220</wp:posOffset>
          </wp:positionV>
          <wp:extent cx="1084580" cy="4686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</w:rPr>
      <w:t>POR FESR 2014-2020 del Veneto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Obiettivo “Investimenti a favore della crescita e dell’occupazione”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Bando per l’erogazione di contributi alle Start Up innovative</w:t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gapark.v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0:00Z</dcterms:created>
  <dc:creator>Lorenzo Schirato</dc:creator>
  <dc:description/>
  <dc:language>en-US</dc:language>
  <cp:lastModifiedBy>VEGA</cp:lastModifiedBy>
  <cp:lastPrinted>2016-06-24T13:11:00Z</cp:lastPrinted>
  <dcterms:modified xsi:type="dcterms:W3CDTF">2016-07-07T14:30:00Z</dcterms:modified>
  <cp:revision>2</cp:revision>
  <dc:subject/>
  <dc:title/>
</cp:coreProperties>
</file>