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24"/>
          <w:szCs w:val="24"/>
        </w:rPr>
      </w:pPr>
      <w:r>
        <w:rPr>
          <w:rFonts w:cs="Tahoma" w:ascii="Brandon Grotesque Regular;Arial" w:hAnsi="Brandon Grotesque Regular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color w:val="FF0000"/>
          <w:sz w:val="24"/>
          <w:szCs w:val="24"/>
        </w:rPr>
      </w:pPr>
      <w:r>
        <w:rPr>
          <w:rFonts w:cs="Tahoma" w:ascii="Brandon Grotesque Regular;Arial" w:hAnsi="Brandon Grotesque Regular;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color w:val="FF0000"/>
          <w:sz w:val="24"/>
          <w:szCs w:val="24"/>
        </w:rPr>
      </w:pPr>
      <w:r>
        <w:rPr>
          <w:rFonts w:cs="Tahoma" w:ascii="Brandon Grotesque Regular;Arial" w:hAnsi="Brandon Grotesque Regular;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color w:val="FF0000"/>
          <w:sz w:val="24"/>
          <w:szCs w:val="24"/>
        </w:rPr>
      </w:pPr>
      <w:r>
        <w:rPr>
          <w:rFonts w:cs="Tahoma" w:ascii="Brandon Grotesque Regular;Arial" w:hAnsi="Brandon Grotesque Regular;Arial"/>
          <w:b/>
          <w:color w:val="FF0000"/>
          <w:sz w:val="24"/>
          <w:szCs w:val="24"/>
        </w:rPr>
        <w:t>GIORNATA-EVENTO</w:t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color w:val="FF0000"/>
          <w:sz w:val="24"/>
          <w:szCs w:val="24"/>
        </w:rPr>
      </w:pPr>
      <w:r>
        <w:rPr>
          <w:rFonts w:cs="Tahoma" w:ascii="Brandon Grotesque Regular;Arial" w:hAnsi="Brandon Grotesque Regular;Arial"/>
          <w:b/>
          <w:color w:val="FF0000"/>
          <w:sz w:val="24"/>
          <w:szCs w:val="24"/>
        </w:rPr>
        <w:t>GIOVEDÌ 18 FEBBRAIO DALLE 10.00 ALLE 24.00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eastAsia="Brandon Grotesque Regular;Arial" w:cs="Brandon Grotesque Regular;Arial" w:ascii="Brandon Grotesque Regular;Arial" w:hAnsi="Brandon Grotesque Regular;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24"/>
          <w:szCs w:val="24"/>
        </w:rPr>
      </w:pPr>
      <w:r>
        <w:rPr>
          <w:rFonts w:cs="Tahoma" w:ascii="Brandon Grotesque Regular;Arial" w:hAnsi="Brandon Grotesque Regular;Arial"/>
          <w:b/>
          <w:sz w:val="24"/>
          <w:szCs w:val="24"/>
        </w:rPr>
        <w:t xml:space="preserve">Visite guidate, dimostrazioni, meeting con partner e makers, </w:t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24"/>
          <w:szCs w:val="24"/>
        </w:rPr>
      </w:pPr>
      <w:r>
        <w:rPr>
          <w:rFonts w:cs="Tahoma" w:ascii="Brandon Grotesque Regular;Arial" w:hAnsi="Brandon Grotesque Regular;Arial"/>
          <w:b/>
          <w:sz w:val="24"/>
          <w:szCs w:val="24"/>
        </w:rPr>
        <w:t>pizza party e musica dal vivo nel laboratorio di fabbricazione</w:t>
      </w:r>
    </w:p>
    <w:p>
      <w:pPr>
        <w:pStyle w:val="Normal"/>
        <w:spacing w:before="0" w:after="0"/>
        <w:jc w:val="center"/>
        <w:rPr/>
      </w:pPr>
      <w:r>
        <w:rPr>
          <w:rFonts w:eastAsia="Brandon Grotesque Regular;Arial" w:cs="Brandon Grotesque Regular;Arial" w:ascii="Brandon Grotesque Regular;Arial" w:hAnsi="Brandon Grotesque Regular;Arial"/>
          <w:b/>
          <w:sz w:val="24"/>
          <w:szCs w:val="24"/>
        </w:rPr>
        <w:t xml:space="preserve"> </w:t>
      </w:r>
      <w:r>
        <w:rPr>
          <w:rFonts w:cs="Tahoma" w:ascii="Brandon Grotesque Regular;Arial" w:hAnsi="Brandon Grotesque Regular;Arial"/>
          <w:b/>
          <w:sz w:val="24"/>
          <w:szCs w:val="24"/>
        </w:rPr>
        <w:t xml:space="preserve">digitale con sede al Parco Scientifico Vega 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  <w:sz w:val="24"/>
          <w:szCs w:val="24"/>
        </w:rPr>
      </w:pPr>
      <w:r>
        <w:rPr>
          <w:rFonts w:cs="Tahoma" w:ascii="Brandon Grotesque Regular;Arial" w:hAnsi="Brandon Grotesque Regular;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36"/>
          <w:szCs w:val="36"/>
        </w:rPr>
      </w:pPr>
      <w:r>
        <w:rPr>
          <w:rFonts w:cs="Tahoma" w:ascii="Brandon Grotesque Regular;Arial" w:hAnsi="Brandon Grotesque Regular;Arial"/>
          <w:b/>
          <w:i/>
          <w:sz w:val="36"/>
          <w:szCs w:val="36"/>
        </w:rPr>
        <w:t>FABLAB VENEZIA</w:t>
      </w:r>
      <w:r>
        <w:rPr>
          <w:rFonts w:cs="Tahoma" w:ascii="Brandon Grotesque Regular;Arial" w:hAnsi="Brandon Grotesque Regular;Arial"/>
          <w:b/>
          <w:sz w:val="36"/>
          <w:szCs w:val="36"/>
        </w:rPr>
        <w:t xml:space="preserve">, IL PRIMO FABLAB </w:t>
      </w:r>
    </w:p>
    <w:p>
      <w:pPr>
        <w:pStyle w:val="Normal"/>
        <w:spacing w:before="0" w:after="0"/>
        <w:jc w:val="center"/>
        <w:rPr/>
      </w:pPr>
      <w:r>
        <w:rPr>
          <w:rFonts w:cs="Tahoma" w:ascii="Brandon Grotesque Regular;Arial" w:hAnsi="Brandon Grotesque Regular;Arial"/>
          <w:b/>
          <w:sz w:val="36"/>
          <w:szCs w:val="36"/>
        </w:rPr>
        <w:t xml:space="preserve">DEL NORDEST FESTEGGIA DUE ANNI E </w:t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36"/>
          <w:szCs w:val="36"/>
        </w:rPr>
      </w:pPr>
      <w:r>
        <w:rPr>
          <w:rFonts w:cs="Tahoma" w:ascii="Brandon Grotesque Regular;Arial" w:hAnsi="Brandon Grotesque Regular;Arial"/>
          <w:b/>
          <w:sz w:val="36"/>
          <w:szCs w:val="36"/>
        </w:rPr>
        <w:t>APRE LE PORTE AL PUBBLICO</w:t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36"/>
          <w:szCs w:val="36"/>
        </w:rPr>
      </w:pPr>
      <w:r>
        <w:rPr>
          <w:rFonts w:cs="Tahoma" w:ascii="Brandon Grotesque Regular;Arial" w:hAnsi="Brandon Grotesque Regular;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32"/>
          <w:szCs w:val="32"/>
        </w:rPr>
      </w:pPr>
      <w:r>
        <w:rPr>
          <w:rFonts w:cs="Tahoma" w:ascii="Brandon Grotesque Regular;Arial" w:hAnsi="Brandon Grotesque Regular;Arial"/>
          <w:b/>
          <w:sz w:val="32"/>
          <w:szCs w:val="32"/>
        </w:rPr>
        <w:t xml:space="preserve">PRESENTAZIONE CON I GURU </w:t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32"/>
          <w:szCs w:val="32"/>
        </w:rPr>
      </w:pPr>
      <w:r>
        <w:rPr>
          <w:rFonts w:cs="Tahoma" w:ascii="Brandon Grotesque Regular;Arial" w:hAnsi="Brandon Grotesque Regular;Arial"/>
          <w:b/>
          <w:sz w:val="32"/>
          <w:szCs w:val="32"/>
        </w:rPr>
        <w:t>DELL’INNOVAZIONE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  <w:sz w:val="32"/>
          <w:szCs w:val="32"/>
        </w:rPr>
      </w:pPr>
      <w:r>
        <w:rPr>
          <w:rFonts w:cs="Tahoma" w:ascii="Brandon Grotesque Regular;Arial" w:hAnsi="Brandon Grotesque Regular;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Brandon Grotesque Regular;Arial" w:hAnsi="Brandon Grotesque Regular;Arial" w:cs="Tahoma"/>
          <w:b/>
          <w:b/>
          <w:sz w:val="24"/>
          <w:szCs w:val="24"/>
        </w:rPr>
      </w:pPr>
      <w:r>
        <w:rPr>
          <w:rFonts w:cs="Tahoma" w:ascii="Brandon Grotesque Regular;Arial" w:hAnsi="Brandon Grotesque Regular;Arial"/>
          <w:b/>
          <w:sz w:val="24"/>
          <w:szCs w:val="24"/>
        </w:rPr>
        <w:t>La manifattura 2.0 conquista il Veneto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  <w:sz w:val="24"/>
          <w:szCs w:val="24"/>
        </w:rPr>
      </w:pPr>
      <w:r>
        <w:rPr>
          <w:rFonts w:cs="Tahoma" w:ascii="Brandon Grotesque Regular;Arial" w:hAnsi="Brandon Grotesque Regular;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</w:rPr>
      </w:pPr>
      <w:r>
        <w:rPr>
          <w:rFonts w:cs="Tahoma" w:ascii="Brandon Grotesque Regular;Arial" w:hAnsi="Brandon Grotesque Regular;Arial"/>
          <w:b/>
        </w:rPr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  <w:b/>
        </w:rPr>
        <w:t>L’era della manifattura 2.0 è arrivata: FABLAB VENEZIA</w:t>
      </w:r>
      <w:r>
        <w:rPr>
          <w:rFonts w:cs="Tahoma" w:ascii="Brandon Grotesque Regular;Arial" w:hAnsi="Brandon Grotesque Regular;Arial"/>
        </w:rPr>
        <w:t>, il primo FabLab del Nordest, apre le porte al pubblico e invita tutti a provare dal vivo la rivoluzione dei makers e della manifattura digitale in Veneto.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  <w:t xml:space="preserve">Venerdì 18 Febbraio dalle 10.00 alle 24.00 la startup apre le porte del proprio laboratorio al Parco Scientifico Tecnologico VEGA di Venezia per un </w:t>
      </w:r>
      <w:r>
        <w:rPr>
          <w:rFonts w:cs="Tahoma" w:ascii="Brandon Grotesque Regular;Arial" w:hAnsi="Brandon Grotesque Regular;Arial"/>
          <w:i/>
        </w:rPr>
        <w:t>open day</w:t>
      </w:r>
      <w:r>
        <w:rPr>
          <w:rFonts w:cs="Tahoma" w:ascii="Brandon Grotesque Regular;Arial" w:hAnsi="Brandon Grotesque Regular;Arial"/>
        </w:rPr>
        <w:t xml:space="preserve"> di visite guidate, dimostrazioni di stampa 3D, taglio laser e fresatura CNC, laser scanner; incontri con i makers e i partnerdi FabLab Venezia, speech dei guru internazionali dell’innovazione e dell’universo FabLab e momenti di divertimento e degustazioni con pizza party, taglio della torta e live music.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randon Grotesque Regular;Arial" w:hAnsi="Brandon Grotesque Regular;Arial"/>
        </w:rPr>
        <w:t xml:space="preserve">Alla presenza del </w:t>
      </w:r>
      <w:r>
        <w:rPr>
          <w:rFonts w:cs="Tahoma" w:ascii="Brandon Grotesque Regular;Arial" w:hAnsi="Brandon Grotesque Regular;Arial"/>
          <w:shd w:fill="FFFFFF" w:val="clear"/>
        </w:rPr>
        <w:t>Sottosegretario di Stato al</w:t>
      </w:r>
      <w:r>
        <w:rPr>
          <w:rStyle w:val="Appleconvertedspace"/>
          <w:rFonts w:cs="Tahoma" w:ascii="Brandon Grotesque Regular;Arial" w:hAnsi="Brandon Grotesque Regular;Arial"/>
          <w:shd w:fill="FFFFFF" w:val="clear"/>
        </w:rPr>
        <w:t> </w:t>
      </w:r>
      <w:hyperlink r:id="rId2">
        <w:r>
          <w:rPr>
            <w:rStyle w:val="InternetLink"/>
            <w:rFonts w:cs="Tahoma" w:ascii="Brandon Grotesque Regular;Arial" w:hAnsi="Brandon Grotesque Regular;Arial"/>
            <w:color w:val="000000"/>
            <w:u w:val="none"/>
            <w:shd w:fill="FFFFFF" w:val="clear"/>
          </w:rPr>
          <w:t>Ministero dell'Economia e delle Finanze</w:t>
        </w:r>
      </w:hyperlink>
      <w:r>
        <w:rPr>
          <w:rFonts w:cs="Tahoma" w:ascii="Brandon Grotesque Regular;Arial" w:hAnsi="Brandon Grotesque Regular;Arial"/>
        </w:rPr>
        <w:t xml:space="preserve"> </w:t>
      </w:r>
      <w:r>
        <w:rPr>
          <w:rFonts w:cs="Tahoma" w:ascii="Brandon Grotesque Regular;Arial" w:hAnsi="Brandon Grotesque Regular;Arial"/>
          <w:b/>
        </w:rPr>
        <w:t>Pier Paolo Baretta</w:t>
      </w:r>
      <w:r>
        <w:rPr>
          <w:rFonts w:cs="Tahoma" w:ascii="Brandon Grotesque Regular;Arial" w:hAnsi="Brandon Grotesque Regular;Arial"/>
        </w:rPr>
        <w:t xml:space="preserve">, del Segretario Generale della Programmazione della Regione del Veneto </w:t>
      </w:r>
      <w:r>
        <w:rPr>
          <w:rFonts w:cs="Tahoma" w:ascii="Brandon Grotesque Regular;Arial" w:hAnsi="Brandon Grotesque Regular;Arial"/>
          <w:b/>
        </w:rPr>
        <w:t>Luca Felletti</w:t>
      </w:r>
      <w:r>
        <w:rPr>
          <w:rFonts w:cs="Tahoma" w:ascii="Brandon Grotesque Regular;Arial" w:hAnsi="Brandon Grotesque Regular;Arial"/>
        </w:rPr>
        <w:t xml:space="preserve"> , di </w:t>
      </w:r>
      <w:r>
        <w:rPr>
          <w:rFonts w:cs="Tahoma" w:ascii="Brandon Grotesque Regular;Arial" w:hAnsi="Brandon Grotesque Regular;Arial"/>
          <w:b/>
        </w:rPr>
        <w:t>Michele Bugliesi</w:t>
      </w:r>
      <w:r>
        <w:rPr>
          <w:rFonts w:cs="Tahoma" w:ascii="Brandon Grotesque Regular;Arial" w:hAnsi="Brandon Grotesque Regular;Arial"/>
        </w:rPr>
        <w:t xml:space="preserve"> (Rettore Università Ca’ Foscari di Venezia),</w:t>
      </w:r>
      <w:r>
        <w:rPr>
          <w:rFonts w:cs="Tahoma" w:ascii="Brandon Grotesque Regular;Arial" w:hAnsi="Brandon Grotesque Regular;Arial"/>
          <w:b/>
        </w:rPr>
        <w:t xml:space="preserve"> </w:t>
      </w:r>
      <w:r>
        <w:rPr>
          <w:rFonts w:cs="Tahoma" w:ascii="Brandon Grotesque Regular;Arial" w:hAnsi="Brandon Grotesque Regular;Arial"/>
        </w:rPr>
        <w:t xml:space="preserve">di </w:t>
      </w:r>
      <w:r>
        <w:rPr>
          <w:rFonts w:cs="Tahoma" w:ascii="Brandon Grotesque Regular;Arial" w:hAnsi="Brandon Grotesque Regular;Arial"/>
          <w:b/>
        </w:rPr>
        <w:t>Benno Albrecht</w:t>
      </w:r>
      <w:r>
        <w:rPr>
          <w:rFonts w:cs="Tahoma" w:ascii="Brandon Grotesque Regular;Arial" w:hAnsi="Brandon Grotesque Regular;Arial"/>
        </w:rPr>
        <w:t xml:space="preserve"> (direttore scuola di dottorato IUAV), di </w:t>
      </w:r>
      <w:r>
        <w:rPr>
          <w:rFonts w:cs="Tahoma" w:ascii="Brandon Grotesque Regular;Arial" w:hAnsi="Brandon Grotesque Regular;Arial"/>
          <w:b/>
        </w:rPr>
        <w:t>Alberto Baban</w:t>
      </w:r>
      <w:r>
        <w:rPr>
          <w:rFonts w:cs="Tahoma" w:ascii="Brandon Grotesque Regular;Arial" w:hAnsi="Brandon Grotesque Regular;Arial"/>
        </w:rPr>
        <w:t xml:space="preserve"> (presidente Piccola Industria di Confindustria), di </w:t>
      </w:r>
      <w:r>
        <w:rPr>
          <w:rFonts w:cs="Tahoma" w:ascii="Brandon Grotesque Regular;Arial" w:hAnsi="Brandon Grotesque Regular;Arial"/>
          <w:b/>
        </w:rPr>
        <w:t>Gianni De Checchi</w:t>
      </w:r>
      <w:r>
        <w:rPr>
          <w:rFonts w:cs="Tahoma" w:ascii="Brandon Grotesque Regular;Arial" w:hAnsi="Brandon Grotesque Regular;Arial"/>
        </w:rPr>
        <w:t xml:space="preserve"> (Segretario Confartigianato Venezia), di </w:t>
      </w:r>
      <w:r>
        <w:rPr>
          <w:rFonts w:cs="Tahoma" w:ascii="Brandon Grotesque Regular;Arial" w:hAnsi="Brandon Grotesque Regular;Arial"/>
          <w:b/>
        </w:rPr>
        <w:t>Tommaso Santini</w:t>
      </w:r>
      <w:r>
        <w:rPr>
          <w:rFonts w:cs="Tahoma" w:ascii="Brandon Grotesque Regular;Arial" w:hAnsi="Brandon Grotesque Regular;Arial"/>
        </w:rPr>
        <w:t xml:space="preserve"> (AD Vega PST),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randon Grotesque Regular;Arial" w:hAnsi="Brandon Grotesque Regular;Arial"/>
        </w:rPr>
        <w:t xml:space="preserve">e dei </w:t>
      </w:r>
      <w:r>
        <w:rPr>
          <w:rFonts w:cs="Tahoma" w:ascii="Brandon Grotesque Regular;Arial" w:hAnsi="Brandon Grotesque Regular;Arial"/>
          <w:b/>
        </w:rPr>
        <w:t>guru mondiali dell’innovazione,</w:t>
      </w:r>
      <w:r>
        <w:rPr>
          <w:rFonts w:cs="Tahoma" w:ascii="Brandon Grotesque Regular;Arial" w:hAnsi="Brandon Grotesque Regular;Arial"/>
        </w:rPr>
        <w:t xml:space="preserve"> si festeggiano “</w:t>
      </w:r>
      <w:r>
        <w:rPr>
          <w:rFonts w:cs="Tahoma" w:ascii="Brandon Grotesque Regular;Arial" w:hAnsi="Brandon Grotesque Regular;Arial"/>
          <w:b/>
        </w:rPr>
        <w:t>2 YEARS! Of FabLab Venezia</w:t>
      </w:r>
      <w:r>
        <w:rPr>
          <w:rFonts w:cs="Tahoma" w:ascii="Brandon Grotesque Regular;Arial" w:hAnsi="Brandon Grotesque Regular;Arial"/>
        </w:rPr>
        <w:t xml:space="preserve">”. 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Brandon Grotesque Regular;Arial" w:hAnsi="Brandon Grotesque Regular;Arial"/>
          <w:b/>
        </w:rPr>
        <w:t xml:space="preserve">FABLAB VENEZIA </w:t>
      </w:r>
      <w:r>
        <w:rPr>
          <w:rFonts w:cs="Tahoma" w:ascii="Brandon Grotesque Regular;Arial" w:hAnsi="Brandon Grotesque Regular;Arial"/>
        </w:rPr>
        <w:t>è un</w:t>
      </w:r>
      <w:r>
        <w:rPr>
          <w:rFonts w:cs="Tahoma" w:ascii="Brandon Grotesque Regular;Arial" w:hAnsi="Brandon Grotesque Regular;Arial"/>
          <w:b/>
        </w:rPr>
        <w:t xml:space="preserve"> </w:t>
      </w:r>
      <w:r>
        <w:rPr>
          <w:rFonts w:cs="Tahoma" w:ascii="Brandon Grotesque Regular;Arial" w:hAnsi="Brandon Grotesque Regular;Arial"/>
        </w:rPr>
        <w:t>laboratorio di fabbricazione digitale nel contesto dell’incubatore certificato Vega InCube, con il patrocinio del Comune di Venezia.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  <w:t>È il primo FabLab del Nordest - aderente alla rete mondiale che fa capo al MIT di Boston e alla Fab Foundation -, nato nel 2013 grazie ai soci fondatori Elia de Tomasi, Leonidas Paterakis e Andrea Boscolo. Offre servizi e processi innovativi collegati alla manifattura digitale (quali servizi di 3D printing, modellazione, taglio laser, ecc.); programmi formativi per la crescita ed il trasferimento di know how al mondo dell’impresa, alle associazioni di categoria, ai liberi professionisti, ai makers e agli istituti scolastici.</w:t>
      </w:r>
    </w:p>
    <w:p>
      <w:pPr>
        <w:pStyle w:val="Normal"/>
        <w:spacing w:before="0" w:after="0"/>
        <w:jc w:val="both"/>
        <w:rPr/>
      </w:pPr>
      <w:r>
        <w:rPr>
          <w:rFonts w:cs="Tahoma" w:ascii="Brandon Grotesque Regular;Arial" w:hAnsi="Brandon Grotesque Regular;Arial"/>
        </w:rPr>
        <w:t>Il cuore del progetto FabLab</w:t>
      </w:r>
      <w:r>
        <w:rPr>
          <w:rFonts w:cs="Tahoma" w:ascii="Brandon Grotesque Regular;Arial" w:hAnsi="Brandon Grotesque Regular;Arial"/>
          <w:b/>
        </w:rPr>
        <w:t xml:space="preserve"> </w:t>
      </w:r>
      <w:r>
        <w:rPr>
          <w:rFonts w:cs="Tahoma" w:ascii="Brandon Grotesque Regular;Arial" w:hAnsi="Brandon Grotesque Regular;Arial"/>
        </w:rPr>
        <w:t xml:space="preserve">sono le </w:t>
      </w:r>
      <w:r>
        <w:rPr>
          <w:rFonts w:cs="Tahoma" w:ascii="Brandon Grotesque Regular;Arial" w:hAnsi="Brandon Grotesque Regular;Arial"/>
          <w:b/>
        </w:rPr>
        <w:t>macchine per la rivoluzione digitale</w:t>
      </w:r>
      <w:r>
        <w:rPr>
          <w:rFonts w:cs="Tahoma" w:ascii="Brandon Grotesque Regular;Arial" w:hAnsi="Brandon Grotesque Regular;Arial"/>
        </w:rPr>
        <w:t xml:space="preserve">, una moderna tecnologia che consente la fabbricazione digitale artigianale attraverso l’uso di stampanti in 3D, frese CNC, Laser Cutter. Fablab Venezia si rivolge ai </w:t>
      </w:r>
      <w:r>
        <w:rPr>
          <w:rFonts w:cs="Tahoma" w:ascii="Brandon Grotesque Regular;Arial" w:hAnsi="Brandon Grotesque Regular;Arial"/>
          <w:b/>
        </w:rPr>
        <w:t>designer</w:t>
      </w:r>
      <w:r>
        <w:rPr>
          <w:rFonts w:cs="Tahoma" w:ascii="Brandon Grotesque Regular;Arial" w:hAnsi="Brandon Grotesque Regular;Arial"/>
        </w:rPr>
        <w:t xml:space="preserve">, alle </w:t>
      </w:r>
      <w:r>
        <w:rPr>
          <w:rFonts w:cs="Tahoma" w:ascii="Brandon Grotesque Regular;Arial" w:hAnsi="Brandon Grotesque Regular;Arial"/>
          <w:b/>
        </w:rPr>
        <w:t>imprese</w:t>
      </w:r>
      <w:r>
        <w:rPr>
          <w:rFonts w:cs="Tahoma" w:ascii="Brandon Grotesque Regular;Arial" w:hAnsi="Brandon Grotesque Regular;Arial"/>
        </w:rPr>
        <w:t xml:space="preserve"> creative per sviluppare in rete con i canali istituzionali e culturali nuovi, ad un più </w:t>
      </w:r>
      <w:r>
        <w:rPr>
          <w:rFonts w:cs="Tahoma" w:ascii="Brandon Grotesque Regular;Arial" w:hAnsi="Brandon Grotesque Regular;Arial"/>
          <w:b/>
        </w:rPr>
        <w:t>ampio pubblico</w:t>
      </w:r>
      <w:r>
        <w:rPr>
          <w:rFonts w:cs="Tahoma" w:ascii="Brandon Grotesque Regular;Arial" w:hAnsi="Brandon Grotesque Regular;Arial"/>
        </w:rPr>
        <w:t xml:space="preserve">, che va dai </w:t>
      </w:r>
      <w:r>
        <w:rPr>
          <w:rFonts w:cs="Tahoma" w:ascii="Brandon Grotesque Regular;Arial" w:hAnsi="Brandon Grotesque Regular;Arial"/>
          <w:b/>
        </w:rPr>
        <w:t>cittadini</w:t>
      </w:r>
      <w:r>
        <w:rPr>
          <w:rFonts w:cs="Tahoma" w:ascii="Brandon Grotesque Regular;Arial" w:hAnsi="Brandon Grotesque Regular;Arial"/>
        </w:rPr>
        <w:t xml:space="preserve">, che possono trovare un servizio per sviluppare e costruire le loro idee, alle </w:t>
      </w:r>
      <w:r>
        <w:rPr>
          <w:rFonts w:cs="Tahoma" w:ascii="Brandon Grotesque Regular;Arial" w:hAnsi="Brandon Grotesque Regular;Arial"/>
          <w:b/>
        </w:rPr>
        <w:t>scuole</w:t>
      </w:r>
      <w:r>
        <w:rPr>
          <w:rFonts w:cs="Tahoma" w:ascii="Brandon Grotesque Regular;Arial" w:hAnsi="Brandon Grotesque Regular;Arial"/>
        </w:rPr>
        <w:t xml:space="preserve"> e </w:t>
      </w:r>
      <w:r>
        <w:rPr>
          <w:rFonts w:cs="Tahoma" w:ascii="Brandon Grotesque Regular;Arial" w:hAnsi="Brandon Grotesque Regular;Arial"/>
          <w:b/>
        </w:rPr>
        <w:t>università</w:t>
      </w:r>
      <w:r>
        <w:rPr>
          <w:rFonts w:cs="Tahoma" w:ascii="Brandon Grotesque Regular;Arial" w:hAnsi="Brandon Grotesque Regular;Arial"/>
        </w:rPr>
        <w:t xml:space="preserve">, che possono usare il laboratorio come riferimento per la conoscenza di nuove tecnologie digitali per la produzione, ai </w:t>
      </w:r>
      <w:r>
        <w:rPr>
          <w:rFonts w:cs="Tahoma" w:ascii="Brandon Grotesque Regular;Arial" w:hAnsi="Brandon Grotesque Regular;Arial"/>
          <w:b/>
        </w:rPr>
        <w:t>professionisti</w:t>
      </w:r>
      <w:r>
        <w:rPr>
          <w:rFonts w:cs="Tahoma" w:ascii="Brandon Grotesque Regular;Arial" w:hAnsi="Brandon Grotesque Regular;Arial"/>
        </w:rPr>
        <w:t xml:space="preserve"> che hanno bisogno di servizi di prototipazione a basso costo.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</w:rPr>
      </w:pPr>
      <w:r>
        <w:rPr>
          <w:rFonts w:cs="Tahoma" w:ascii="Brandon Grotesque Regular;Arial" w:hAnsi="Brandon Grotesque Regular;Arial"/>
          <w:b/>
        </w:rPr>
        <w:t>PROGRAMMA EVENTO GIOVEDÌ 18 FEBBRAIO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</w:rPr>
      </w:pPr>
      <w:r>
        <w:rPr>
          <w:rFonts w:cs="Tahoma" w:ascii="Brandon Grotesque Regular;Arial" w:hAnsi="Brandon Grotesque Regular;Arial"/>
          <w:b/>
        </w:rPr>
        <w:t>ORE 10.00-24.00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</w:rPr>
      </w:pPr>
      <w:r>
        <w:rPr>
          <w:rFonts w:cs="Tahoma" w:ascii="Brandon Grotesque Regular;Arial" w:hAnsi="Brandon Grotesque Regular;Arial"/>
        </w:rPr>
        <w:t xml:space="preserve">Parco Scientifico Tecnologico VEGA di VENEZIA - Edificio Porta Innovazione 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</w:rPr>
      </w:pPr>
      <w:r>
        <w:rPr>
          <w:rFonts w:cs="Tahoma" w:ascii="Brandon Grotesque Regular;Arial" w:hAnsi="Brandon Grotesque Regular;Arial"/>
          <w:b/>
        </w:rPr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Ore 10.00-16.30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Apertura del laboratorio al pubblico con visite guidate al laboratorio, dimostrazioni di stampa 3D, Taglio laser e Fresatura CNC, laser scanner e molto altro.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Dimostrazioni delle tecnologie e dei macchinari presenti nel lab, compresa la stampa 3D di materiali fluidodensi come la porcellana o… il cioccolato.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Accoglienza dei makers e nuovi tesseramenti.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 xml:space="preserve">Pausa al Fablab Café 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 xml:space="preserve">Presenti i partner del laboratorio - Wasp, Trotec e Roland DG – e Triteco che terrà un seminario / dimostrazione sul laserscanning e riproduzione di oggetti o persone in stampa 3D. 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13.30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Pizza Party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>A seguire soci e partner di FabLab soddisferanno le curiosità e le domande del pubblico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b/>
          <w:sz w:val="20"/>
          <w:szCs w:val="20"/>
        </w:rPr>
        <w:t>Dalle 16.30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Talk degli ospiti dell’evento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>Saluto dei soci di Fablab e dei collaboratori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>Saluti istituzionali: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Pier Paolo Baretta</w:t>
      </w:r>
      <w:r>
        <w:rPr>
          <w:rFonts w:cs="Tahoma" w:ascii="Brandon Grotesque Regular;Arial" w:hAnsi="Brandon Grotesque Regular;Arial"/>
          <w:sz w:val="20"/>
          <w:szCs w:val="20"/>
        </w:rPr>
        <w:t>,</w:t>
      </w:r>
      <w:r>
        <w:rPr>
          <w:rFonts w:cs="Tahoma" w:ascii="Brandon Grotesque Regular;Arial" w:hAnsi="Brandon Grotesque Regular;Arial"/>
          <w:b/>
          <w:sz w:val="20"/>
          <w:szCs w:val="20"/>
        </w:rPr>
        <w:t xml:space="preserve"> </w:t>
      </w:r>
      <w:r>
        <w:rPr>
          <w:rFonts w:cs="Tahoma" w:ascii="Brandon Grotesque Regular;Arial" w:hAnsi="Brandon Grotesque Regular;Arial"/>
          <w:sz w:val="20"/>
          <w:szCs w:val="20"/>
          <w:shd w:fill="FFFFFF" w:val="clear"/>
        </w:rPr>
        <w:t>Sottosegretario di Stato al</w:t>
      </w:r>
      <w:r>
        <w:rPr>
          <w:rStyle w:val="Appleconvertedspace"/>
          <w:rFonts w:cs="Tahoma" w:ascii="Brandon Grotesque Regular;Arial" w:hAnsi="Brandon Grotesque Regular;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Tahoma" w:ascii="Brandon Grotesque Regular;Arial" w:hAnsi="Brandon Grotesque Regular;Arial"/>
            <w:color w:val="000000"/>
            <w:sz w:val="20"/>
            <w:szCs w:val="20"/>
            <w:u w:val="none"/>
            <w:shd w:fill="FFFFFF" w:val="clear"/>
          </w:rPr>
          <w:t>Ministero dell'Economia e delle Finanze</w:t>
        </w:r>
      </w:hyperlink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b/>
          <w:sz w:val="20"/>
          <w:szCs w:val="20"/>
        </w:rPr>
        <w:t>Luca Felletti</w:t>
      </w:r>
      <w:r>
        <w:rPr>
          <w:rFonts w:cs="Tahoma" w:ascii="Brandon Grotesque Regular;Arial" w:hAnsi="Brandon Grotesque Regular;Arial"/>
          <w:sz w:val="20"/>
          <w:szCs w:val="20"/>
        </w:rPr>
        <w:t>, Segretario Generale della Programmazione della Regione del Veneto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b/>
          <w:sz w:val="20"/>
          <w:szCs w:val="20"/>
        </w:rPr>
        <w:t>Michele Bugliesi</w:t>
      </w:r>
      <w:r>
        <w:rPr>
          <w:rFonts w:cs="Tahoma" w:ascii="Brandon Grotesque Regular;Arial" w:hAnsi="Brandon Grotesque Regular;Arial"/>
          <w:sz w:val="20"/>
          <w:szCs w:val="20"/>
        </w:rPr>
        <w:t>, Rettore Università Ca’ Foscari di Venezia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Benno Albrecht</w:t>
      </w:r>
      <w:r>
        <w:rPr>
          <w:rFonts w:cs="Tahoma" w:ascii="Brandon Grotesque Regular;Arial" w:hAnsi="Brandon Grotesque Regular;Arial"/>
          <w:sz w:val="20"/>
          <w:szCs w:val="20"/>
        </w:rPr>
        <w:t>, direttore scuola di dottorato IUAV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b/>
          <w:sz w:val="20"/>
          <w:szCs w:val="20"/>
        </w:rPr>
        <w:t>Alberto Baban</w:t>
      </w:r>
      <w:r>
        <w:rPr>
          <w:rFonts w:cs="Tahoma" w:ascii="Brandon Grotesque Regular;Arial" w:hAnsi="Brandon Grotesque Regular;Arial"/>
          <w:sz w:val="20"/>
          <w:szCs w:val="20"/>
        </w:rPr>
        <w:t xml:space="preserve">, presidente Piccola Industria di Confindustria 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b/>
          <w:sz w:val="20"/>
          <w:szCs w:val="20"/>
        </w:rPr>
        <w:t>Tommaso Santini</w:t>
      </w:r>
      <w:r>
        <w:rPr>
          <w:rFonts w:cs="Tahoma" w:ascii="Brandon Grotesque Regular;Arial" w:hAnsi="Brandon Grotesque Regular;Arial"/>
          <w:sz w:val="20"/>
          <w:szCs w:val="20"/>
        </w:rPr>
        <w:t xml:space="preserve">, AD Vega PST  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Gianni De Checchi</w:t>
      </w:r>
      <w:r>
        <w:rPr>
          <w:rFonts w:cs="Tahoma" w:ascii="Brandon Grotesque Regular;Arial" w:hAnsi="Brandon Grotesque Regular;Arial"/>
          <w:sz w:val="20"/>
          <w:szCs w:val="20"/>
        </w:rPr>
        <w:t>, Segretario Confartigianato Venezia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A seguire: TAVOLA ROTONDA con i guru dell’innovazione e dell’universo Fablab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 xml:space="preserve">Saluti: 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Tomas Diez (Fablab Barcellona)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Massimo Menichinelli (Fab Foundation MIT Boston)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Massimo Moretti (Wasp Project)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>Stefano Micelli (autore di Futuro Artigiano)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Gianluigi Cogo (Digital Champion)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  <w:t>Intervento dei partner: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>Agnese Lunardelli (Lunardelli EST 1967)</w:t>
      </w:r>
    </w:p>
    <w:p>
      <w:pPr>
        <w:pStyle w:val="Normal"/>
        <w:spacing w:before="0" w:after="0"/>
        <w:rPr/>
      </w:pPr>
      <w:r>
        <w:rPr>
          <w:rFonts w:cs="Tahoma" w:ascii="Brandon Grotesque Regular;Arial" w:hAnsi="Brandon Grotesque Regular;Arial"/>
          <w:sz w:val="20"/>
          <w:szCs w:val="20"/>
        </w:rPr>
        <w:t>Marino Chiarelli (Leroy Merlin)</w:t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>Michele Brunello (DontStop Architettura)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sz w:val="20"/>
          <w:szCs w:val="20"/>
        </w:rPr>
      </w:pPr>
      <w:r>
        <w:rPr>
          <w:rFonts w:cs="Tahoma" w:ascii="Brandon Grotesque Regular;Arial" w:hAnsi="Brandon Grotesque Regular;Arial"/>
          <w:sz w:val="20"/>
          <w:szCs w:val="20"/>
        </w:rPr>
        <w:t xml:space="preserve">Taglio della torta, brindisi e cabaret musicale dal vivo fino alle 24.00 con </w:t>
      </w:r>
      <w:r>
        <w:rPr>
          <w:rFonts w:cs="Tahoma" w:ascii="Brandon Grotesque Regular;Arial" w:hAnsi="Brandon Grotesque Regular;Arial"/>
          <w:i/>
          <w:sz w:val="20"/>
          <w:szCs w:val="20"/>
        </w:rPr>
        <w:t>La Ghenga Fuoriposto</w:t>
      </w:r>
    </w:p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  <w:sz w:val="20"/>
          <w:szCs w:val="20"/>
        </w:rPr>
      </w:pPr>
      <w:r>
        <w:rPr>
          <w:rFonts w:cs="Tahoma" w:ascii="Brandon Grotesque Regular;Arial" w:hAnsi="Brandon Grotesque Regular;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Brandon Grotesque Regular;Arial" w:hAnsi="Brandon Grotesque Regular;Arial"/>
                <w:b/>
                <w:u w:val="single"/>
              </w:rPr>
              <w:t>Per informazioni</w:t>
            </w:r>
            <w:r>
              <w:rPr>
                <w:rFonts w:cs="Tahoma" w:ascii="Brandon Grotesque Regular;Arial" w:hAnsi="Brandon Grotesque Regular;Arial"/>
                <w:b/>
              </w:rPr>
              <w:t>:</w:t>
            </w:r>
          </w:p>
          <w:p>
            <w:pPr>
              <w:pStyle w:val="Normal"/>
              <w:spacing w:before="0" w:after="0"/>
              <w:rPr>
                <w:rFonts w:ascii="Brandon Grotesque Regular;Arial" w:hAnsi="Brandon Grotesque Regular;Arial" w:cs="Tahoma"/>
                <w:b/>
                <w:b/>
              </w:rPr>
            </w:pPr>
            <w:r>
              <w:rPr>
                <w:rFonts w:cs="Tahoma" w:ascii="Brandon Grotesque Regular;Arial" w:hAnsi="Brandon Grotesque Regular;Arial"/>
                <w:b/>
              </w:rPr>
              <w:t>Fablab Venezia</w:t>
            </w:r>
          </w:p>
          <w:p>
            <w:pPr>
              <w:pStyle w:val="Normal"/>
              <w:spacing w:before="0" w:after="0"/>
              <w:rPr>
                <w:rFonts w:ascii="Brandon Grotesque Regular;Arial" w:hAnsi="Brandon Grotesque Regular;Arial" w:cs="Tahoma"/>
                <w:b/>
                <w:b/>
              </w:rPr>
            </w:pPr>
            <w:r>
              <w:rPr>
                <w:rFonts w:cs="Tahoma" w:ascii="Brandon Grotesque Regular;Arial" w:hAnsi="Brandon Grotesque Regular;Arial"/>
                <w:b/>
              </w:rPr>
              <w:t xml:space="preserve">3470088463 - </w:t>
            </w:r>
            <w:hyperlink r:id="rId4">
              <w:r>
                <w:rPr>
                  <w:rStyle w:val="InternetLink"/>
                  <w:rFonts w:cs="Tahoma" w:ascii="Brandon Grotesque Regular;Arial" w:hAnsi="Brandon Grotesque Regular;Arial"/>
                  <w:b/>
                  <w:color w:val="000000"/>
                  <w:u w:val="none"/>
                </w:rPr>
                <w:t>info@fablabvenezia.org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Brandon Grotesque Regular;Arial" w:hAnsi="Brandon Grotesque Regular;Arial" w:cs="Tahoma"/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rFonts w:cs="Tahoma" w:ascii="Brandon Grotesque Regular;Arial" w:hAnsi="Brandon Grotesque Regular;Arial"/>
                  <w:b/>
                  <w:color w:val="000000"/>
                  <w:u w:val="none"/>
                </w:rPr>
                <w:t>www.fablabvenezia.org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jc w:val="both"/>
              <w:rPr>
                <w:rFonts w:ascii="Brandon Grotesque Regular;Arial" w:hAnsi="Brandon Grotesque Regular;Arial" w:eastAsia="Times New Roman" w:cs="Arial"/>
                <w:lang w:eastAsia="it-IT"/>
              </w:rPr>
            </w:pPr>
            <w:r>
              <w:rPr>
                <w:rFonts w:eastAsia="Times New Roman" w:cs="Tahoma" w:ascii="Brandon Grotesque Regular;Arial" w:hAnsi="Brandon Grotesque Regular;Arial"/>
                <w:b/>
                <w:bCs/>
                <w:i/>
                <w:iCs/>
                <w:lang w:eastAsia="it-IT"/>
              </w:rPr>
              <w:t>Ufficio Stampa e Comunicazion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jc w:val="both"/>
              <w:rPr>
                <w:rFonts w:ascii="Brandon Grotesque Regular;Arial" w:hAnsi="Brandon Grotesque Regular;Arial" w:eastAsia="Times New Roman" w:cs="Arial"/>
                <w:lang w:eastAsia="it-IT"/>
              </w:rPr>
            </w:pPr>
            <w:r>
              <w:rPr>
                <w:rFonts w:eastAsia="Times New Roman" w:cs="Tahoma" w:ascii="Brandon Grotesque Regular;Arial" w:hAnsi="Brandon Grotesque Regular;Arial"/>
                <w:lang w:eastAsia="it-IT"/>
              </w:rPr>
              <w:t>Mabacomunica di Marilisa Capuan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jc w:val="both"/>
              <w:rPr>
                <w:rFonts w:ascii="Brandon Grotesque Regular;Arial" w:hAnsi="Brandon Grotesque Regular;Arial" w:eastAsia="Times New Roman" w:cs="Arial"/>
                <w:lang w:eastAsia="it-IT"/>
              </w:rPr>
            </w:pPr>
            <w:r>
              <w:rPr>
                <w:rFonts w:eastAsia="Times New Roman" w:cs="Tahoma" w:ascii="Brandon Grotesque Regular;Arial" w:hAnsi="Brandon Grotesque Regular;Arial"/>
                <w:lang w:eastAsia="it-IT"/>
              </w:rPr>
              <w:t>Cell. </w:t>
            </w:r>
            <w:hyperlink r:id="rId6" w:tgtFrame="_blank">
              <w:r>
                <w:rPr>
                  <w:rStyle w:val="InternetLink"/>
                  <w:rFonts w:eastAsia="Times New Roman" w:cs="Tahoma" w:ascii="Brandon Grotesque Regular;Arial" w:hAnsi="Brandon Grotesque Regular;Arial"/>
                  <w:lang w:eastAsia="it-IT"/>
                </w:rPr>
                <w:t>347.287971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jc w:val="both"/>
              <w:rPr>
                <w:rFonts w:ascii="Brandon Grotesque Regular;Arial" w:hAnsi="Brandon Grotesque Regular;Arial" w:eastAsia="Times New Roman" w:cs="Arial"/>
                <w:lang w:eastAsia="it-IT"/>
              </w:rPr>
            </w:pPr>
            <w:hyperlink r:id="rId7" w:tgtFrame="_blank">
              <w:r>
                <w:rPr>
                  <w:rStyle w:val="InternetLink"/>
                  <w:rFonts w:eastAsia="Times New Roman" w:cs="Tahoma" w:ascii="Brandon Grotesque Regular;Arial" w:hAnsi="Brandon Grotesque Regular;Arial"/>
                  <w:lang w:eastAsia="it-IT"/>
                </w:rPr>
                <w:t>marilisa.capuano@mabacomunica.it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jc w:val="both"/>
              <w:rPr>
                <w:rFonts w:ascii="Brandon Grotesque Regular;Arial" w:hAnsi="Brandon Grotesque Regular;Arial" w:eastAsia="Times New Roman" w:cs="Arial"/>
                <w:lang w:eastAsia="it-IT"/>
              </w:rPr>
            </w:pPr>
            <w:hyperlink r:id="rId8" w:tgtFrame="_blank">
              <w:r>
                <w:rPr>
                  <w:rStyle w:val="InternetLink"/>
                  <w:rFonts w:eastAsia="Times New Roman" w:cs="Tahoma" w:ascii="Brandon Grotesque Regular;Arial" w:hAnsi="Brandon Grotesque Regular;Arial"/>
                  <w:lang w:eastAsia="it-IT"/>
                </w:rPr>
                <w:t>press@mabacomunica.it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Brandon Grotesque Regular;Arial" w:hAnsi="Brandon Grotesque Regular;Arial" w:eastAsia="Times New Roman" w:cs="Tahoma"/>
                <w:b/>
                <w:b/>
                <w:u w:val="single"/>
                <w:lang w:eastAsia="it-IT"/>
              </w:rPr>
            </w:pPr>
            <w:r>
              <w:rPr>
                <w:rFonts w:eastAsia="Times New Roman" w:cs="Tahoma" w:ascii="Brandon Grotesque Regular;Arial" w:hAnsi="Brandon Grotesque Regular;Arial"/>
                <w:b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randon Grotesque Regular;Arial" w:hAnsi="Brandon Grotesque Regular;Arial" w:cs="Tahoma"/>
          <w:b/>
          <w:b/>
          <w:u w:val="single"/>
        </w:rPr>
      </w:pPr>
      <w:r>
        <w:rPr>
          <w:rFonts w:cs="Tahoma" w:ascii="Brandon Grotesque Regular;Arial" w:hAnsi="Brandon Grotesque Regular;Arial"/>
          <w:b/>
          <w:u w:val="single"/>
        </w:rPr>
      </w:r>
    </w:p>
    <w:p>
      <w:pPr>
        <w:pStyle w:val="Normal"/>
        <w:spacing w:before="0" w:after="0"/>
        <w:rPr>
          <w:rFonts w:ascii="Brandon Grotesque Regular;Arial" w:hAnsi="Brandon Grotesque Regular;Arial" w:cs="Tahoma"/>
          <w:b/>
          <w:b/>
          <w:u w:val="single"/>
        </w:rPr>
      </w:pPr>
      <w:r>
        <w:rPr>
          <w:rFonts w:cs="Tahoma" w:ascii="Brandon Grotesque Regular;Arial" w:hAnsi="Brandon Grotesque Regular;Arial"/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ndon Grotesque 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Ministero_dell&apos;Economia_e_delle_Finanze" TargetMode="External"/><Relationship Id="rId3" Type="http://schemas.openxmlformats.org/officeDocument/2006/relationships/hyperlink" Target="https://it.wikipedia.org/wiki/Ministero_dell&apos;Economia_e_delle_Finanze" TargetMode="External"/><Relationship Id="rId4" Type="http://schemas.openxmlformats.org/officeDocument/2006/relationships/hyperlink" Target="mailto:info@fablabvenezia.org" TargetMode="External"/><Relationship Id="rId5" Type="http://schemas.openxmlformats.org/officeDocument/2006/relationships/hyperlink" Target="http://www.fablabvenezia.org/" TargetMode="External"/><Relationship Id="rId6" Type="http://schemas.openxmlformats.org/officeDocument/2006/relationships/hyperlink" Target="tel:347.2879717" TargetMode="External"/><Relationship Id="rId7" Type="http://schemas.openxmlformats.org/officeDocument/2006/relationships/hyperlink" Target="mailto:marilisa.capuano@mabacomunica.it" TargetMode="External"/><Relationship Id="rId8" Type="http://schemas.openxmlformats.org/officeDocument/2006/relationships/hyperlink" Target="mailto:info@mabacomunic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17:00Z</dcterms:created>
  <dc:creator>andrea</dc:creator>
  <dc:description/>
  <cp:keywords/>
  <dc:language>en-US</dc:language>
  <cp:lastModifiedBy>Tommaso Santini</cp:lastModifiedBy>
  <cp:lastPrinted>2016-02-09T09:17:00Z</cp:lastPrinted>
  <dcterms:modified xsi:type="dcterms:W3CDTF">2016-02-09T11:46:00Z</dcterms:modified>
  <cp:revision>13</cp:revision>
  <dc:subject/>
  <dc:title/>
</cp:coreProperties>
</file>