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i/>
          <w:i/>
        </w:rPr>
      </w:pPr>
      <w:r>
        <w:rPr>
          <w:i/>
        </w:rPr>
        <w:t>-</w:t>
      </w:r>
      <w:r>
        <w:rPr/>
        <w:t>nota stampa-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Marghera (Ve), 5 agosto 2014</w:t>
      </w:r>
      <w:r>
        <w:rPr/>
        <w:t>- l’ Assemblea dei Soci di Vega S.c.a.r.l ha nominato il nuovo Organo Amministrativo che resterà in carica per un anno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«Desidero ringraziare il precedente Consiglio ed in particolare il Presidente uscente, Daniele Moretto, per il lavoro svolto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ichiara </w:t>
      </w:r>
      <w:r>
        <w:rPr>
          <w:b/>
        </w:rPr>
        <w:t>Tommaso Santini, confermato nella carica di Amministratore Delegato di Vega S.c.a.r.l</w:t>
      </w:r>
      <w:r>
        <w:rPr/>
        <w:t xml:space="preserve"> -Sono grato al Comune e ai soci di Vega per avermi rinnovato la fiducia consentendo di garantire continuità al percorso di risanamento economico-finanziario e di rilancio del processo di rigenerazione urbana del Parco Scientifico e Tecnologico. – prosegue Santini- Esprimo piena soddisfazione per le nuove nomine e in particolare per la nomina a presidente di Angelo Begelle, persona di consolidata esperienza nel panorama amministrativo e pubblico il quale nel corso dell’anno passato, in qualità di presidente di Veritas Energia, si è reso determinante nella risoluzione delle problematiche sulle </w:t>
      </w:r>
      <w:r>
        <w:rPr>
          <w:i/>
        </w:rPr>
        <w:t>utilities</w:t>
      </w:r>
      <w:r>
        <w:rPr/>
        <w:t xml:space="preserve"> di Vega. Sono certo che con il nuovo presidente e i membri del nuovo consiglio verrà rafforzata l’azione di rilancio della società per quanto riguarda la trasformazione urbana dell’ambito urbanistico del Parco, una vasta area strategica di Portomarghera cerniera tra terra e acqua, tra terraferma e città storica, e la valorizzazione dell’Incubatore. Il Parco Scientifico Tecnologico di Venezia, infatti, oltre a rappresentare un’importante realtà economica per il territorio con le oltre 200 aziende insediate e i 2000 addetti che quotidianamente lo frequentano, è punto di riferimento dell’Innovazione per le startup grazie all’unico Incubatore certificato a partecipazione pubblica del Veneto»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it-IT"/>
      </w:rPr>
    </w:pPr>
    <w:r>
      <w:rPr>
        <w:rFonts w:eastAsia="Times New Roman" w:cs="Times New Roman" w:ascii="Times New Roman" w:hAnsi="Times New Roman"/>
        <w:sz w:val="24"/>
        <w:szCs w:val="24"/>
        <w:lang w:val="en-US" w:eastAsia="it-IT"/>
      </w:rPr>
      <w:t>Per ulteriori informazioni: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it-IT"/>
      </w:rPr>
    </w:pPr>
    <w:r>
      <w:rPr>
        <w:rFonts w:eastAsia="Times New Roman" w:cs="Times New Roman" w:ascii="Times New Roman" w:hAnsi="Times New Roman"/>
        <w:sz w:val="24"/>
        <w:szCs w:val="24"/>
        <w:lang w:val="en-US" w:eastAsia="it-IT"/>
      </w:rPr>
      <w:t>Ufficio Stampa Vega Scarl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it-IT"/>
      </w:rPr>
    </w:pPr>
    <w:r>
      <w:rPr>
        <w:rFonts w:eastAsia="Times New Roman" w:cs="Times New Roman" w:ascii="Times New Roman" w:hAnsi="Times New Roman"/>
        <w:sz w:val="24"/>
        <w:szCs w:val="24"/>
        <w:lang w:val="en-US" w:eastAsia="it-IT"/>
      </w:rPr>
      <w:t>Adnkronos Nord Es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it-I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409055</wp:posOffset>
          </wp:positionH>
          <wp:positionV relativeFrom="margin">
            <wp:posOffset>10226675</wp:posOffset>
          </wp:positionV>
          <wp:extent cx="747395" cy="28765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6409055</wp:posOffset>
          </wp:positionH>
          <wp:positionV relativeFrom="margin">
            <wp:posOffset>10226675</wp:posOffset>
          </wp:positionV>
          <wp:extent cx="747395" cy="287655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val="en-US" w:eastAsia="it-IT"/>
      </w:rPr>
      <w:t>T. 049 8774403 FAX. 049.876214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it-IT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442585</wp:posOffset>
          </wp:positionH>
          <wp:positionV relativeFrom="margin">
            <wp:posOffset>8368030</wp:posOffset>
          </wp:positionV>
          <wp:extent cx="965835" cy="371475"/>
          <wp:effectExtent l="0" t="0" r="0" b="0"/>
          <wp:wrapSquare wrapText="bothSides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val="en-US" w:eastAsia="it-IT"/>
      </w:rPr>
      <w:t>account2.ne@adnkronos.com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omunicazione.ne@adnkrono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7620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41:00Z</dcterms:created>
  <dc:creator>Adn Kronos</dc:creator>
  <dc:description/>
  <cp:keywords/>
  <dc:language>en-US</dc:language>
  <cp:lastModifiedBy>Tommaso Santini</cp:lastModifiedBy>
  <dcterms:modified xsi:type="dcterms:W3CDTF">2014-08-05T13:42:00Z</dcterms:modified>
  <cp:revision>3</cp:revision>
  <dc:subject/>
  <dc:title/>
</cp:coreProperties>
</file>