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enezia Marghera, 12 marzo 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…..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245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a Eminenza </w:t>
      </w:r>
    </w:p>
    <w:p>
      <w:pPr>
        <w:pStyle w:val="Normal"/>
        <w:ind w:left="5245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endissima</w:t>
      </w:r>
    </w:p>
    <w:p>
      <w:pPr>
        <w:pStyle w:val="Normal"/>
        <w:ind w:left="5245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signor </w:t>
      </w:r>
    </w:p>
    <w:p>
      <w:pPr>
        <w:pStyle w:val="Normal"/>
        <w:ind w:left="5245"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o Moraglia</w:t>
      </w:r>
    </w:p>
    <w:p>
      <w:pPr>
        <w:pStyle w:val="Normal"/>
        <w:ind w:left="4537" w:right="-1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arca di Venezia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invito al VEGA Parco Scientifico Tecnologico di Venezia.</w:t>
      </w:r>
    </w:p>
    <w:p>
      <w:pPr>
        <w:pStyle w:val="Normal"/>
        <w:spacing w:lineRule="auto" w:line="360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Eminenza Reverendissima,</w:t>
      </w:r>
    </w:p>
    <w:p>
      <w:pPr>
        <w:pStyle w:val="Normal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articolarmente lieto di invitarLa ad incontrare la Comunità di VEGA Parco Scientifico Tecnologico di Venezia, confermandoLe, come concordato, la data di </w:t>
      </w:r>
      <w:r>
        <w:rPr>
          <w:rFonts w:cs="Arial" w:ascii="Arial" w:hAnsi="Arial"/>
          <w:b/>
          <w:sz w:val="22"/>
          <w:szCs w:val="22"/>
          <w:u w:val="single"/>
        </w:rPr>
        <w:t>martedì 1 aprile 2014</w:t>
      </w:r>
      <w:r>
        <w:rPr>
          <w:rFonts w:cs="Arial" w:ascii="Arial" w:hAnsi="Arial"/>
          <w:sz w:val="22"/>
          <w:szCs w:val="22"/>
        </w:rPr>
        <w:t xml:space="preserve"> con orario dalle 10.00 alle 12.0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a gradita visita nella nostra Comunità rappresenta un momento significativo per i rapporti del Parco VEGA con la Chiesa Cattolica veneziana, le Istituzioni e le Autorità cittadine e offre una preziosa occasione di riflessione sul ruolo della nostra realtà in relazione al futuro della Città e del territor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Parco Scientifico Tecnologico di Venezia sono insediate 200 aziende, con oltre 2000 addetti, che operano in settori strategici della Ricerca e Innovazio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i auspico sinceramente, con questa Sua visita, di favorire con il Patriarcato di Venezia un dialogo aperto di approfondimento della conoscenza del Parco VEGA e delle peculiarità di quest’area di Porto Marghera - unico esempio di un processo di riconversione industriale verso un’economia sostenibile -  con una particolare attenzione alle prospettive di sviluppo della Ricerca e Innovazione a supporto della crescita socio - economica e culturale della collettività venezia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aremo lieti di accompagnare Sua Eminenza, dopo un momento celebrativo, a visitare alcune delle nostre realtà imprenditoriali particolarmente interessant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contro saranno inviate le Autorità locali e alcuni rappresentanti del mondo economic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arà mia cura concordare con i Suoi uffici il programma della visi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ngraziarLa sentitamente, Le invio i miei più cordiali saluti.</w:t>
      </w:r>
    </w:p>
    <w:p>
      <w:pPr>
        <w:pStyle w:val="Normal"/>
        <w:ind w:right="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-18" w:firstLine="70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1416" w:right="-18" w:firstLine="708"/>
        <w:jc w:val="right"/>
        <w:rPr/>
      </w:pPr>
      <w:r>
        <w:rPr>
          <w:rFonts w:cs="Arial" w:ascii="Arial" w:hAnsi="Arial"/>
          <w:b/>
          <w:sz w:val="20"/>
          <w:szCs w:val="22"/>
        </w:rPr>
        <w:t>VEGA Parco Scientifico Tecnologico di Venezia S.c.a.r.l.</w:t>
      </w:r>
    </w:p>
    <w:p>
      <w:pPr>
        <w:pStyle w:val="Normal"/>
        <w:spacing w:before="0" w:after="120"/>
        <w:ind w:left="1418" w:right="420" w:firstLine="709"/>
        <w:jc w:val="center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</w:t>
      </w:r>
      <w:r>
        <w:rPr>
          <w:rFonts w:cs="Arial" w:ascii="Arial" w:hAnsi="Arial"/>
          <w:i/>
          <w:sz w:val="20"/>
          <w:szCs w:val="22"/>
        </w:rPr>
        <w:t>Amministratore Delegato</w:t>
      </w:r>
    </w:p>
    <w:p>
      <w:pPr>
        <w:pStyle w:val="Normal"/>
        <w:ind w:left="3540" w:right="418" w:firstLine="708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Tommaso Santini</w:t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0070C0"/>
      </w:rPr>
    </w:pPr>
    <w:r>
      <w:rPr>
        <w:rFonts w:cs="Tahoma" w:ascii="Tahoma" w:hAnsi="Tahoma"/>
        <w:b/>
        <w:color w:val="0070C0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Vega Parco Scientifico Tecnologico di Venezia scarl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Via della Libertà, 12 - 30175 Marghera (Ve)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Tel. 0415093000 - fax 041 5093065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lang w:val="en-GB"/>
        </w:rPr>
        <w:t>www.vegapark.ve.it</w:t>
      </w:r>
    </w:hyperlink>
    <w:r>
      <w:rPr>
        <w:rFonts w:cs="Tahoma" w:ascii="Tahoma" w:hAnsi="Tahoma"/>
        <w:sz w:val="16"/>
        <w:szCs w:val="16"/>
        <w:lang w:val="en-GB"/>
      </w:rPr>
      <w:t xml:space="preserve"> -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lang w:val="en-GB"/>
        </w:rPr>
        <w:t>master@vegapark.ve.it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n.iscr.reg.imprese, P.I. e C.F. 02718360270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Cap.Soc. 8.357.695,00 i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112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exact" w:line="280" w:before="0" w:after="120"/>
      <w:ind w:left="340" w:hanging="34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gapark.ve.it/" TargetMode="External"/><Relationship Id="rId2" Type="http://schemas.openxmlformats.org/officeDocument/2006/relationships/hyperlink" Target="mailto:master@vegapark.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2:00Z</dcterms:created>
  <dc:creator>Ilaria Abrami</dc:creator>
  <dc:description/>
  <dc:language>en-US</dc:language>
  <cp:lastModifiedBy>ing. Tommaso Santini</cp:lastModifiedBy>
  <cp:lastPrinted>2014-03-12T17:42:00Z</cp:lastPrinted>
  <dcterms:modified xsi:type="dcterms:W3CDTF">2014-03-12T16:42:00Z</dcterms:modified>
  <cp:revision>2</cp:revision>
  <dc:subject/>
  <dc:title>Marghera, Venezia xx settembre 2002</dc:title>
</cp:coreProperties>
</file>