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Visita e incontro al Parco Scientifico Tecnologico di Venezia</w:t>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Porto Marghera, 1 aprile 201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Intervento del Patriarca di Venezia mons. Francesco Moraglia</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rissimi,  </w:t>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ringrazio per l’accoglienza e l’opportunità che oggi mi è data per conoscere meglio la realtà del Parco Scientifico Tecnologico di Venez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In questo contesto - reso così originale per il territorio su cui sorge e per il numero di persone ed imprese che quotidianamente lo frequentano e animano - risuonano concetti e parole come “ricerca”, “sviluppo”, “innovazione”, “tecnologia”, “lavoro”, “sostenibilità” (economico-finanziaria e ambientale), “riqualificazione” (urbana e industriale).</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 come è inevitabile in questi tempi così difficili, risuonano pure espressioni che appartengono al vocabolario delle situazioni di crisi o di trasformazione e che raccontano di progetti e obiettivi (presenti e futuri) e della necessità di riuscire ad essere “competitivi” ed efficaci, cercando sempre di far “tornare i conti” senza, però, spegnere orizzonti più ampi.</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E allora, qui, ritengo opportuno sottolineare che tutto questo ha senso e fine se c’è, al di sopra di tutto, un progetto ampio, un principio ispiratore: l’uomo, la persona.</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 xml:space="preserve">Il vero elemento unificante che caratterizza nel profondo anche una realtà particolarissima come il Parco Scientifico Tecnologico di Venezia - con le sue molteplici attività e strutture - è l’uomo, è la persona,  soggetto in relazione. La sua relazionalità, poi, si volge verso una triplice realtà o dimensione: se stessi, gli altri, Dio. </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 xml:space="preserve">L’uomo-persona - mi preme ribadirlo - </w:t>
      </w:r>
      <w:r>
        <w:rPr>
          <w:rFonts w:eastAsia="Times New Roman" w:cs="Times New Roman" w:ascii="Times New Roman" w:hAnsi="Times New Roman"/>
          <w:i/>
          <w:sz w:val="24"/>
          <w:szCs w:val="24"/>
          <w:lang w:eastAsia="it-IT"/>
        </w:rPr>
        <w:t>“è un io sostanziale in relazione; concretamente è un io in rapporto con altri singoli io ma, anche, un io in rapporto col noi-comunitario della collettività e con l’Io per eccellenza (Dio). Solamente vivendo la dimensione sociale dell’esistenza e ponendosi a servizio della collettività, la persona si esprime in quanto tale e raggiunge così il suo compimento. In maniera complementare, la comunità è veramente tale e raggiunge il suo fine quando s’impegna a dare ai membri che la costituiscono spazi personali di realizzazione”</w:t>
      </w:r>
      <w:r>
        <w:rPr>
          <w:rFonts w:eastAsia="Times New Roman" w:cs="Times New Roman" w:ascii="Times New Roman" w:hAnsi="Times New Roman"/>
          <w:sz w:val="24"/>
          <w:szCs w:val="24"/>
          <w:lang w:eastAsia="it-IT"/>
        </w:rPr>
        <w:t xml:space="preserve"> (Francesco Moraglia, </w:t>
      </w:r>
      <w:r>
        <w:rPr>
          <w:rFonts w:eastAsia="Times New Roman" w:cs="Times New Roman" w:ascii="Times New Roman" w:hAnsi="Times New Roman"/>
          <w:i/>
          <w:sz w:val="24"/>
          <w:szCs w:val="24"/>
          <w:lang w:eastAsia="it-IT"/>
        </w:rPr>
        <w:t>Una fede amica dell’uomo</w:t>
      </w:r>
      <w:r>
        <w:rPr>
          <w:rFonts w:eastAsia="Times New Roman" w:cs="Times New Roman" w:ascii="Times New Roman" w:hAnsi="Times New Roman"/>
          <w:sz w:val="24"/>
          <w:szCs w:val="24"/>
          <w:lang w:eastAsia="it-IT"/>
        </w:rPr>
        <w:t>, Ed. Cantagalli 2013, pag. 103).</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 xml:space="preserve">In questi giorni, in occasione delle ormai prossime ricorrenze che lo riguardano, ho ripreso alcuni testi della visita pastorale che Papa Wojtyla, che presto acclameremo “santo”, aveva compiuto proprio qui a Venezia, a Mestre e a Porto Marghera nel giugno 1985. </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 xml:space="preserve">Arrivando in piazza S. Marco e accennando alla multiforme varietà e difformità del territorio veneziano - evidenziato anche dalla posizione particolare di questo Parco, reale “cerniera” tra la città d’acqua e quella di terraferma -, Giovanni Paolo II notava di avere innanzi i diversi </w:t>
      </w:r>
      <w:r>
        <w:rPr>
          <w:rFonts w:eastAsia="Times New Roman" w:cs="Times New Roman" w:ascii="Times New Roman" w:hAnsi="Times New Roman"/>
          <w:i/>
          <w:sz w:val="24"/>
          <w:szCs w:val="24"/>
          <w:lang w:eastAsia="it-IT"/>
        </w:rPr>
        <w:t>“volti della nostra civiltà”</w:t>
      </w:r>
      <w:r>
        <w:rPr>
          <w:rFonts w:eastAsia="Times New Roman" w:cs="Times New Roman" w:ascii="Times New Roman" w:hAnsi="Times New Roman"/>
          <w:sz w:val="24"/>
          <w:szCs w:val="24"/>
          <w:lang w:eastAsia="it-IT"/>
        </w:rPr>
        <w:t xml:space="preserve"> e osservava: </w:t>
      </w:r>
      <w:r>
        <w:rPr>
          <w:rFonts w:eastAsia="Times New Roman" w:cs="Times New Roman" w:ascii="Times New Roman" w:hAnsi="Times New Roman"/>
          <w:i/>
          <w:sz w:val="24"/>
          <w:szCs w:val="24"/>
          <w:lang w:eastAsia="it-IT"/>
        </w:rPr>
        <w:t xml:space="preserve">“Come farli incontrare? Sembrano così diversi da essere perfino alternativi. Eppure la convergenza esiste e si situa nell'uomo, nella persona, nella sua libertà, nel suo diritto. È l'uomo il bene più prezioso, che va custodito, difeso e promosso. Sta qui la continuità di ogni vera civiltà: essere capace di rendere l'uomo protagonista consapevole della propria vita” </w:t>
      </w:r>
      <w:r>
        <w:rPr>
          <w:rFonts w:eastAsia="Times New Roman" w:cs="Times New Roman" w:ascii="Times New Roman" w:hAnsi="Times New Roman"/>
          <w:sz w:val="24"/>
          <w:szCs w:val="24"/>
          <w:lang w:eastAsia="it-IT"/>
        </w:rPr>
        <w:t xml:space="preserve">(Giovanni Paolo II, </w:t>
      </w:r>
      <w:r>
        <w:rPr>
          <w:rFonts w:eastAsia="Times New Roman" w:cs="Times New Roman" w:ascii="Times New Roman" w:hAnsi="Times New Roman"/>
          <w:i/>
          <w:sz w:val="24"/>
          <w:szCs w:val="24"/>
          <w:lang w:eastAsia="it-IT"/>
        </w:rPr>
        <w:t>Discorso alle autorità veneziane in Piazzetta S. Marco</w:t>
      </w:r>
      <w:r>
        <w:rPr>
          <w:rFonts w:eastAsia="Times New Roman" w:cs="Times New Roman" w:ascii="Times New Roman" w:hAnsi="Times New Roman"/>
          <w:sz w:val="24"/>
          <w:szCs w:val="24"/>
          <w:lang w:eastAsia="it-IT"/>
        </w:rPr>
        <w:t xml:space="preserve">, 16 giugno 1985). </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A quel tempo, certo, il Vega non esisteva ancora ma ritengo che Papa Wojtyla oggi non direbbe cose tanto differenti, affacciandosi dalle balconate di queste strutture e allargando/approfondendo lo sguardo sull’orizzonte umano e post-industriale di questo Parco, dei cantieri aperti e dell’ambiente circostante.</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 xml:space="preserve">Poi, il giorno seguente, proprio da Porto Marghera rivolgeva a tutti queste parole: </w:t>
      </w:r>
      <w:r>
        <w:rPr>
          <w:rFonts w:eastAsia="Times New Roman" w:cs="Times New Roman" w:ascii="Times New Roman" w:hAnsi="Times New Roman"/>
          <w:i/>
          <w:sz w:val="24"/>
          <w:szCs w:val="24"/>
          <w:lang w:eastAsia="it-IT"/>
        </w:rPr>
        <w:t xml:space="preserve">“Questioni serie sorgono dalla situazione di "crisi". Esse devono essere lette non solo in chiave economica, politica e tecnica, ma anche e soprattutto in chiave etica. Ogni crisi, infatti, obbliga a rivedere e verificare la mentalità e la vita in vari loro aspetti… Vorrei dire a tutti </w:t>
      </w:r>
      <w:r>
        <w:rPr>
          <w:rFonts w:eastAsia="Times New Roman" w:cs="Times New Roman" w:ascii="Times New Roman" w:hAnsi="Times New Roman"/>
          <w:sz w:val="24"/>
          <w:szCs w:val="24"/>
          <w:lang w:eastAsia="it-IT"/>
        </w:rPr>
        <w:t xml:space="preserve">- riprendeva Giovanni Paolo II - </w:t>
      </w:r>
      <w:r>
        <w:rPr>
          <w:rFonts w:eastAsia="Times New Roman" w:cs="Times New Roman" w:ascii="Times New Roman" w:hAnsi="Times New Roman"/>
          <w:i/>
          <w:sz w:val="24"/>
          <w:szCs w:val="24"/>
          <w:lang w:eastAsia="it-IT"/>
        </w:rPr>
        <w:t>che la realtà di Porto Marghera è un patrimonio di esperienza lavorativa, imprenditoriale e sindacale, di professionalità e di ricerca tecnologica che va conservato, incrementato e messo a frutto a favore dello sviluppo del territorio. Ma il rilancio, o avrà una sua anima etica o non sarà autentico sviluppo”</w:t>
      </w:r>
      <w:r>
        <w:rPr>
          <w:rFonts w:eastAsia="Times New Roman" w:cs="Times New Roman" w:ascii="Times New Roman" w:hAnsi="Times New Roman"/>
          <w:sz w:val="24"/>
          <w:szCs w:val="24"/>
          <w:lang w:eastAsia="it-IT"/>
        </w:rPr>
        <w:t xml:space="preserve"> (Giovanni Paolo II, </w:t>
      </w:r>
      <w:r>
        <w:rPr>
          <w:rFonts w:eastAsia="Times New Roman" w:cs="Times New Roman" w:ascii="Times New Roman" w:hAnsi="Times New Roman"/>
          <w:i/>
          <w:sz w:val="24"/>
          <w:szCs w:val="24"/>
          <w:lang w:eastAsia="it-IT"/>
        </w:rPr>
        <w:t>Discorso ai lavoratori, agli imprenditori e ai dirigenti del complesso industriale di Porto Marghera</w:t>
      </w:r>
      <w:r>
        <w:rPr>
          <w:rFonts w:eastAsia="Times New Roman" w:cs="Times New Roman" w:ascii="Times New Roman" w:hAnsi="Times New Roman"/>
          <w:sz w:val="24"/>
          <w:szCs w:val="24"/>
          <w:lang w:eastAsia="it-IT"/>
        </w:rPr>
        <w:t>, 17 giugno 1985). Sembrano davvero parole scritte e dette per oggi!</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 xml:space="preserve">Rinnovo quest’invito e desidero, se possibile, “rafforzarlo” con un pensiero recente di Papa Francesco che, nell’esortazione </w:t>
      </w:r>
      <w:r>
        <w:rPr>
          <w:rFonts w:eastAsia="Times New Roman" w:cs="Times New Roman" w:ascii="Times New Roman" w:hAnsi="Times New Roman"/>
          <w:i/>
          <w:sz w:val="24"/>
          <w:szCs w:val="24"/>
          <w:lang w:eastAsia="it-IT"/>
        </w:rPr>
        <w:t xml:space="preserve">Evangelii gaudium, </w:t>
      </w:r>
      <w:r>
        <w:rPr>
          <w:rFonts w:eastAsia="Times New Roman" w:cs="Times New Roman" w:ascii="Times New Roman" w:hAnsi="Times New Roman"/>
          <w:sz w:val="24"/>
          <w:szCs w:val="24"/>
          <w:lang w:eastAsia="it-IT"/>
        </w:rPr>
        <w:t xml:space="preserve">così s’esprime: </w:t>
      </w:r>
      <w:r>
        <w:rPr>
          <w:rFonts w:eastAsia="Times New Roman" w:cs="Times New Roman" w:ascii="Times New Roman" w:hAnsi="Times New Roman"/>
          <w:i/>
          <w:sz w:val="24"/>
          <w:szCs w:val="24"/>
          <w:lang w:eastAsia="it-IT"/>
        </w:rPr>
        <w:t>“All’etica si guarda di solito con un certo disprezzo beffardo. La si considera controproducente, troppo umana, perché relativizza il denaro e il potere. La si avverte come una minaccia, poiché condanna la manipolazione e la degradazione della persona. In definitiva, l’etica rimanda a un Dio che attende una risposta impegnativa, che si pone al di fuori delle categorie del mercato. Per queste, se assolutizzate, Dio è incontrollabile, non manipolabile, persino pericoloso, in quanto chiama l’essere umano alla sua piena realizzazione e all’indipendenza da qualunque tipo di schiavitù. L’etica - un’etica non ideologizzata - consente di creare un equilibrio e un ordine sociale più umano”</w:t>
      </w:r>
      <w:r>
        <w:rPr>
          <w:rFonts w:eastAsia="Times New Roman" w:cs="Times New Roman" w:ascii="Times New Roman" w:hAnsi="Times New Roman"/>
          <w:sz w:val="24"/>
          <w:szCs w:val="24"/>
          <w:lang w:eastAsia="it-IT"/>
        </w:rPr>
        <w:t xml:space="preserve"> (Papa Francesco, Esortazione apostolica </w:t>
      </w:r>
      <w:r>
        <w:rPr>
          <w:rFonts w:eastAsia="Times New Roman" w:cs="Times New Roman" w:ascii="Times New Roman" w:hAnsi="Times New Roman"/>
          <w:i/>
          <w:sz w:val="24"/>
          <w:szCs w:val="24"/>
          <w:lang w:eastAsia="it-IT"/>
        </w:rPr>
        <w:t>Evangelii gaudium</w:t>
      </w:r>
      <w:r>
        <w:rPr>
          <w:rFonts w:eastAsia="Times New Roman" w:cs="Times New Roman" w:ascii="Times New Roman" w:hAnsi="Times New Roman"/>
          <w:sz w:val="24"/>
          <w:szCs w:val="24"/>
          <w:lang w:eastAsia="it-IT"/>
        </w:rPr>
        <w:t xml:space="preserve">, n. 57).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 xml:space="preserve">Non dimentichiamo, poi, che l’istanza etica ha sì molte dimensioni ed implicazioni - compresa la “sostenibilità” (economica e ambientale) che è tema delicato e sensibile - ma si fonda costantemente sulla centralità della persona nel suo legame imprescindibile del bene comune, ossia di tutte le persone, di tutta la persona e dell’intera comunità. </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 xml:space="preserve">Sono essenziali la competenza e la preparazione specifica degli amministratori, la capacità progettuale e, non ultima, la responsabilità etica. Si tratta di considerare se non poche difficoltà del nostro oggi siano legate ad errori, poca lungimiranza e, forse in taluni casi, anche a incompetenze di ieri; la situazione di crisi globale finanziaria, economica e politica - certamente più grande dei singoli soggetti e territori - ha pure le sue paternità.   </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co più di un anno fa a Rovigo, incontrando gli amministratori del Polesine e trattando il tema </w:t>
      </w:r>
      <w:r>
        <w:rPr>
          <w:rFonts w:eastAsia="Times New Roman" w:cs="Times New Roman" w:ascii="Times New Roman" w:hAnsi="Times New Roman"/>
          <w:bCs/>
          <w:i/>
          <w:sz w:val="24"/>
          <w:szCs w:val="24"/>
          <w:lang w:val="en-US" w:eastAsia="it-IT"/>
        </w:rPr>
        <w:t>“Quale collaborazione stabilire tra i responsabili del mondo del lavoro per superare l’attuale crisi economica?”</w:t>
      </w:r>
      <w:r>
        <w:rPr>
          <w:rFonts w:eastAsia="Times New Roman" w:cs="Times New Roman" w:ascii="Times New Roman" w:hAnsi="Times New Roman"/>
          <w:sz w:val="24"/>
          <w:szCs w:val="24"/>
          <w:lang w:eastAsia="it-IT"/>
        </w:rPr>
        <w:t>, ebbi già modo di dire: “…</w:t>
      </w:r>
      <w:r>
        <w:rPr>
          <w:rFonts w:eastAsia="Times New Roman" w:cs="Times New Roman" w:ascii="Times New Roman" w:hAnsi="Times New Roman"/>
          <w:i/>
          <w:sz w:val="24"/>
          <w:szCs w:val="24"/>
          <w:lang w:eastAsia="it-IT"/>
        </w:rPr>
        <w:t xml:space="preserve"> un’attività profit o non profit che produce servizi direttamente rispondenti a bisogni delle persone concrete (case di riposo, comunità alloggio, asili, case di riabilitazione, ecc.), o beni e servizi per un cliente impersonale valutato secondo parametri di profitto (beni destinati alla vendita e servizi generali, es.: trasporti, grande distribuzione) , devono mirare tutte e sempre ad un equilibrio economico e finanziario e, quindi, essere in grado di conseguire una situazione in cui i ricavi o, comunque, le entrate siano in grado di produrre un risultato positivo di gestione o di compensare le spese o, almeno, ancora di attestarsi su deficit accettabili che non mettano in questione gli equilibri strutturali. Solo in questo modo un’attività profit o non-profit genera sicurezza sociale… </w:t>
      </w:r>
      <w:r>
        <w:rPr>
          <w:rFonts w:eastAsia="Times New Roman" w:cs="Times New Roman" w:ascii="Times New Roman" w:hAnsi="Times New Roman"/>
          <w:sz w:val="24"/>
          <w:szCs w:val="24"/>
          <w:lang w:eastAsia="it-IT"/>
        </w:rPr>
        <w:t xml:space="preserve">” (Francesco Moraglia, </w:t>
      </w:r>
      <w:r>
        <w:rPr>
          <w:rFonts w:eastAsia="Times New Roman" w:cs="Times New Roman" w:ascii="Times New Roman" w:hAnsi="Times New Roman"/>
          <w:bCs/>
          <w:i/>
          <w:sz w:val="24"/>
          <w:szCs w:val="24"/>
          <w:lang w:val="en-US" w:eastAsia="it-IT"/>
        </w:rPr>
        <w:t>Incontro con politici e amministratori del Polesine</w:t>
      </w:r>
      <w:r>
        <w:rPr>
          <w:rFonts w:eastAsia="Times New Roman" w:cs="Times New Roman" w:ascii="Times New Roman" w:hAnsi="Times New Roman"/>
          <w:bCs/>
          <w:i/>
          <w:sz w:val="24"/>
          <w:szCs w:val="24"/>
          <w:lang w:eastAsia="it-IT"/>
        </w:rPr>
        <w:t xml:space="preserve"> sul tema </w:t>
      </w:r>
      <w:r>
        <w:rPr>
          <w:rFonts w:eastAsia="Times New Roman" w:cs="Times New Roman" w:ascii="Times New Roman" w:hAnsi="Times New Roman"/>
          <w:bCs/>
          <w:i/>
          <w:sz w:val="24"/>
          <w:szCs w:val="24"/>
          <w:lang w:val="en-US" w:eastAsia="it-IT"/>
        </w:rPr>
        <w:t>“Quale collaborazione stabilire tra i responsabili del mondo del lavoro per superare l’attuale crisi economica?”</w:t>
      </w:r>
      <w:r>
        <w:rPr>
          <w:rFonts w:eastAsia="Times New Roman" w:cs="Times New Roman" w:ascii="Times New Roman" w:hAnsi="Times New Roman"/>
          <w:bCs/>
          <w:i/>
          <w:sz w:val="24"/>
          <w:szCs w:val="24"/>
          <w:lang w:eastAsia="it-IT"/>
        </w:rPr>
        <w:t xml:space="preserve">, </w:t>
      </w:r>
      <w:r>
        <w:rPr>
          <w:rFonts w:eastAsia="Times New Roman" w:cs="Times New Roman" w:ascii="Times New Roman" w:hAnsi="Times New Roman"/>
          <w:bCs/>
          <w:sz w:val="24"/>
          <w:szCs w:val="24"/>
          <w:lang w:val="en-US" w:eastAsia="it-IT"/>
        </w:rPr>
        <w:t>Rovigo</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sz w:val="24"/>
          <w:szCs w:val="24"/>
          <w:lang w:val="en-US" w:eastAsia="it-IT"/>
        </w:rPr>
        <w:t xml:space="preserve"> 21 gennaio 2013</w:t>
      </w:r>
      <w:r>
        <w:rPr>
          <w:rFonts w:eastAsia="Times New Roman" w:cs="Times New Roman" w:ascii="Times New Roman" w:hAnsi="Times New Roman"/>
          <w:bCs/>
          <w:i/>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comunque - alla luce di tali elementi e anche altri, per non cadere in facili semplificazioni - l’uomo va sempre oltre… il profitto, l’economia, la tecnica, la tecnologia, l’informatica, la burocrazia, l’accesso al credito ecc. Si tratta dunque, ogni volta, di riaffermare quel </w:t>
      </w:r>
      <w:r>
        <w:rPr>
          <w:rFonts w:eastAsia="Times New Roman" w:cs="Times New Roman" w:ascii="Times New Roman" w:hAnsi="Times New Roman"/>
          <w:i/>
          <w:sz w:val="24"/>
          <w:szCs w:val="24"/>
          <w:lang w:eastAsia="it-IT"/>
        </w:rPr>
        <w:t>“primato dell’uomo rispetto alle cose”</w:t>
      </w:r>
      <w:r>
        <w:rPr>
          <w:rFonts w:eastAsia="Times New Roman" w:cs="Times New Roman" w:ascii="Times New Roman" w:hAnsi="Times New Roman"/>
          <w:sz w:val="24"/>
          <w:szCs w:val="24"/>
          <w:lang w:eastAsia="it-IT"/>
        </w:rPr>
        <w:t xml:space="preserve"> che lo stesso Giovanni Paolo II amava ripetere nell’enciclica </w:t>
      </w:r>
      <w:r>
        <w:rPr>
          <w:rFonts w:eastAsia="Times New Roman" w:cs="Times New Roman" w:ascii="Times New Roman" w:hAnsi="Times New Roman"/>
          <w:i/>
          <w:sz w:val="24"/>
          <w:szCs w:val="24"/>
          <w:lang w:eastAsia="it-IT"/>
        </w:rPr>
        <w:t>“Laborem exercens”</w:t>
      </w:r>
      <w:r>
        <w:rPr>
          <w:rFonts w:eastAsia="Times New Roman" w:cs="Times New Roman" w:ascii="Times New Roman" w:hAnsi="Times New Roman"/>
          <w:sz w:val="24"/>
          <w:szCs w:val="24"/>
          <w:lang w:eastAsia="it-IT"/>
        </w:rPr>
        <w:t>, tuttora attualissima.</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 xml:space="preserve">Secondo tale logica scrivevo in un breve testo consegnato alla Diocesi di Venezia lo scorso anno ed intitolato </w:t>
      </w:r>
      <w:r>
        <w:rPr>
          <w:rFonts w:eastAsia="Times New Roman" w:cs="Times New Roman" w:ascii="Times New Roman" w:hAnsi="Times New Roman"/>
          <w:i/>
          <w:sz w:val="24"/>
          <w:szCs w:val="24"/>
          <w:lang w:eastAsia="it-IT"/>
        </w:rPr>
        <w:t>Una fede amica dell’uomo</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Se la persona è il vero primum, conseguentemente ogni altra realtà deve misurarsi con lei e partire da lei. La persona diventa, così, realmente, il vero fine… Il progresso a livello culturale, sociale, politico, legislativo ed economico può essere considerato veramente tale se rispetta e realmente valorizza la persona in quanto tale, a prescindere da quello che la persona è in grado di fare, produrre o consumare... A partire dalla centralità della persona, le scelte sia dei singoli sia della società sono degne e rispettose dell’uomo solo se la persona vi è realmente interpellata e coinvolta e se partecipa a tali cambiamenti”</w:t>
      </w:r>
      <w:r>
        <w:rPr>
          <w:rFonts w:eastAsia="Times New Roman" w:cs="Times New Roman" w:ascii="Times New Roman" w:hAnsi="Times New Roman"/>
          <w:sz w:val="24"/>
          <w:szCs w:val="24"/>
          <w:lang w:eastAsia="it-IT"/>
        </w:rPr>
        <w:t xml:space="preserve"> (Francesco Moraglia, </w:t>
      </w:r>
      <w:r>
        <w:rPr>
          <w:rFonts w:eastAsia="Times New Roman" w:cs="Times New Roman" w:ascii="Times New Roman" w:hAnsi="Times New Roman"/>
          <w:i/>
          <w:sz w:val="24"/>
          <w:szCs w:val="24"/>
          <w:lang w:eastAsia="it-IT"/>
        </w:rPr>
        <w:t>Una fede amica dell’uomo</w:t>
      </w:r>
      <w:r>
        <w:rPr>
          <w:rFonts w:eastAsia="Times New Roman" w:cs="Times New Roman" w:ascii="Times New Roman" w:hAnsi="Times New Roman"/>
          <w:sz w:val="24"/>
          <w:szCs w:val="24"/>
          <w:lang w:eastAsia="it-IT"/>
        </w:rPr>
        <w:t>, Ed. Cantagalli 2013, pag. 119).</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 xml:space="preserve">La crescita della totalità delle persone e la centralità del lavoro dell’uomo devono rappresentare per tutti l’attenzione prioritaria e la decisa prospettiva antropologica attorno a cui operare. </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Fondazione Studium Generale Marcianum - insieme ad enti ed istituzioni locali anche qui presenti - abbiamo, nei giorni scorsi, ragionato anche su queste cose sottolineando non a caso l’impegno di approfondire, nel prossimo triennio, i temi dell’innovazione e in particolare dello “svantaggio” occupazionale di giovani e donne. Sarà sempre più importante - su tutto ciò - lavorare insieme, fare rete e confrontarsi di continuo fra “attori” del territorio, anche per favorire e far crescere nuove opportunità.</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Mentre ringrazio per questo incontro al Vega, percepisco d’essere qui in un tempo cruciale, decisivo e non privo di difficoltà; si tratta però di un momento che ci “raccorda” al futuro e vuole tendere allo sviluppo di quest’area strategica per Venezia e il Veneto.</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 xml:space="preserve">Esorto tutti - in particolare i responsabili del Parco Scientifico Tecnologico, le istituzioni locali, le organizzazioni economiche e sociali, le realtà imprenditoriali e associative  a vario titolo coinvolte e tutti i lavoratori qui impegnati - a operare con quel virtuoso “mix” di creatività, innovazione, saggezza, equilibrio, coraggio e responsabilità così necessario per poter intraprendere le strade giuste per generare un autentico, pieno e totale sviluppo delle persone e insieme del bene comune che è sempre al di là degli interessi della singola persona, valorizzando così l’uomo, il suo lavoro e  il suo “genio”.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32:00Z</dcterms:created>
  <dc:creator>patri</dc:creator>
  <dc:description/>
  <cp:keywords/>
  <dc:language>en-US</dc:language>
  <cp:lastModifiedBy>Ilaria Abrami</cp:lastModifiedBy>
  <dcterms:modified xsi:type="dcterms:W3CDTF">2014-04-01T10:32:00Z</dcterms:modified>
  <cp:revision>2</cp:revision>
  <dc:subject/>
  <dc:title/>
</cp:coreProperties>
</file>