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GENDA DIGITALE: DAL TERRITORIO PER RAGGIUNGERE GLI OBIETTIVI DEL 2020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AL VEGA L’UNITA’ DI PROGETTO DELL’AGENZIA PER L’ITALIA DIGITAL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’unità di progetto dell’</w:t>
      </w:r>
      <w:r>
        <w:rPr>
          <w:b/>
          <w:sz w:val="24"/>
          <w:szCs w:val="24"/>
        </w:rPr>
        <w:t>AgID</w:t>
      </w:r>
      <w:r>
        <w:rPr>
          <w:sz w:val="24"/>
          <w:szCs w:val="24"/>
        </w:rPr>
        <w:t xml:space="preserve">, Agenzia per l’Italia Digitale, al </w:t>
      </w:r>
      <w:r>
        <w:rPr>
          <w:b/>
          <w:sz w:val="24"/>
          <w:szCs w:val="24"/>
        </w:rPr>
        <w:t>VEGA</w:t>
      </w:r>
      <w:r>
        <w:rPr>
          <w:sz w:val="24"/>
          <w:szCs w:val="24"/>
        </w:rPr>
        <w:t xml:space="preserve">-Parco Scientifico e Tecnologico di Venezia per realizzare gli obiettivi dell’Agenda digitale italiana. Ad annunciarlo, oggi, lunedì 1 dicembre, sono stati </w:t>
      </w:r>
      <w:r>
        <w:rPr>
          <w:b/>
          <w:sz w:val="24"/>
          <w:szCs w:val="24"/>
        </w:rPr>
        <w:t>Alessandra Poggiani</w:t>
      </w:r>
      <w:r>
        <w:rPr>
          <w:sz w:val="24"/>
          <w:szCs w:val="24"/>
        </w:rPr>
        <w:t xml:space="preserve">, Direttore Generale dell’Agenzia per l’Italia Digitale, e </w:t>
      </w:r>
      <w:r>
        <w:rPr>
          <w:b/>
          <w:sz w:val="24"/>
          <w:szCs w:val="24"/>
        </w:rPr>
        <w:t>Tommaso Santini</w:t>
      </w:r>
      <w:r>
        <w:rPr>
          <w:sz w:val="24"/>
          <w:szCs w:val="24"/>
        </w:rPr>
        <w:t>, Amministratore Delegato di Vega Scarl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gID e VEGA hanno firmato una convenzione triennale che li vede impegnati a collaborare nella promozione e attuazione degli obiettivi dell’Agenda digitale italiana a partire dall’insediamento di un’unità di progetto, al primo piano dell’edificio Pegaso del Vega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La nascita della nuova unità territoriale si inserisce in un programma complessivo che vede e vedrà AgID presente su tutto il territorio nazionale grazie a </w:t>
      </w:r>
      <w:r>
        <w:rPr>
          <w:rFonts w:eastAsia="Times New Roman"/>
        </w:rPr>
        <w:t>collaborazioni istituzionali a costo zero per le amministrazioni</w:t>
      </w:r>
      <w:r>
        <w:rPr>
          <w:rFonts w:eastAsia="Times New Roman"/>
          <w:sz w:val="24"/>
          <w:szCs w:val="24"/>
          <w:lang w:eastAsia="it-IT"/>
        </w:rPr>
        <w:t xml:space="preserve">: quattro sono, infatti, le unità di progetto che, insieme a quella veneziana, stanno nascendo in tutta Italia. Si tratta di </w:t>
      </w:r>
      <w:r>
        <w:rPr>
          <w:rFonts w:eastAsia="Times New Roman"/>
          <w:i/>
          <w:sz w:val="24"/>
          <w:szCs w:val="24"/>
          <w:lang w:eastAsia="it-IT"/>
        </w:rPr>
        <w:t>contact point</w:t>
      </w:r>
      <w:r>
        <w:rPr>
          <w:rFonts w:eastAsia="Times New Roman"/>
          <w:sz w:val="24"/>
          <w:szCs w:val="24"/>
          <w:lang w:eastAsia="it-IT"/>
        </w:rPr>
        <w:t xml:space="preserve"> che connettono le politiche nazionali con le realizzazioni sui territori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’AgID, opera per raggiungere gli obiettivi dell’agenda digitale italiana in coerenza con gli obiettivi fissati dall’Europa per il 2020. Il Consiglio Europeo del 26 e 27 giugno ha individuato nel mercato unico digitale la principale leva per la trasformazione economica e sociale dei paesi europei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«Per realizzare quest’obiettivo europeo di “crescita digitale” bisogna intervenire riducendo le disparità presenti tra l’Italia e la media dei paesi europei rispetto ad accesso, uso e qualità delle infrastrutture dell’Ict- Dichiara </w:t>
      </w:r>
      <w:r>
        <w:rPr>
          <w:rFonts w:eastAsia="Times New Roman"/>
          <w:b/>
          <w:sz w:val="24"/>
          <w:szCs w:val="24"/>
          <w:lang w:eastAsia="it-IT"/>
        </w:rPr>
        <w:t>Alessandra Poggiani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sz w:val="24"/>
          <w:szCs w:val="24"/>
        </w:rPr>
        <w:t>Direttore Generale dell’Agenzia per l’Italia Digitale</w:t>
      </w:r>
      <w:r>
        <w:rPr>
          <w:rFonts w:eastAsia="Times New Roman"/>
          <w:sz w:val="24"/>
          <w:szCs w:val="24"/>
          <w:lang w:eastAsia="it-IT"/>
        </w:rPr>
        <w:t>- e insieme rafforzare ricerca, sviluppo tecnologico e innovazione per PA, imprese e cittadini»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r il 2020, l’AgID ha come priorità la diffusione della banda larga a e ultralarga a 100 Mbps per tutti gli edifici e uffici pubblici del paese ovvero la creazione di un sistema pubblico di connettività con cui le identità digitali di cittadini, imprese e PA possano accedere ai servizi in rete in modo più semplice e con una razionalizzazione dei costi a carico dello Stato. In vista dell’approdo agli </w:t>
      </w:r>
      <w:r>
        <w:rPr>
          <w:rFonts w:eastAsia="Times New Roman"/>
          <w:i/>
          <w:sz w:val="24"/>
          <w:szCs w:val="24"/>
          <w:lang w:eastAsia="it-IT"/>
        </w:rPr>
        <w:t>Open Data</w:t>
      </w:r>
      <w:r>
        <w:rPr>
          <w:rFonts w:eastAsia="Times New Roman"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er lo sviluppo del processo di digitalizzazione l’AgID è impegnata nell’attuazione di progetti nazionali e nel loro coordinamento oltre che in iniziative di diffusione della cultura e delle competenze digitali per imprese e cittadini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«In questo contesto- spiega </w:t>
      </w:r>
      <w:r>
        <w:rPr>
          <w:rFonts w:eastAsia="Times New Roman"/>
          <w:b/>
          <w:sz w:val="24"/>
          <w:szCs w:val="24"/>
          <w:lang w:eastAsia="it-IT"/>
        </w:rPr>
        <w:t>Alessandra Poggiani</w:t>
      </w:r>
      <w:r>
        <w:rPr>
          <w:rFonts w:eastAsia="Times New Roman"/>
          <w:sz w:val="24"/>
          <w:szCs w:val="24"/>
          <w:lang w:eastAsia="it-IT"/>
        </w:rPr>
        <w:t xml:space="preserve">- si inserisce la scelta di aprire una nostra unità di progetto al </w:t>
      </w:r>
      <w:r>
        <w:rPr>
          <w:sz w:val="24"/>
          <w:szCs w:val="24"/>
        </w:rPr>
        <w:t xml:space="preserve">VEGA. Con le sue 180 aziende insediate, gli oltre 2000 addetti e l’incubatore certificato VEGAInCube, è uno dei più importanti Parchi Scientifici e Tecnologici italiani. Il Parco si contraddistingue per l'elevato numero di brevetti registrati e </w:t>
      </w:r>
      <w:r>
        <w:rPr>
          <w:i/>
          <w:sz w:val="24"/>
          <w:szCs w:val="24"/>
        </w:rPr>
        <w:t>Grants,</w:t>
      </w:r>
      <w:r>
        <w:rPr>
          <w:sz w:val="24"/>
          <w:szCs w:val="24"/>
        </w:rPr>
        <w:t xml:space="preserve"> l'alto livello di istruzione e di competenze uniche nella Ricerca e Innovazione che trovano applicazione nei settori dell’ICT, delle Smart Cities, delle Green policy, delle nanotecnologie e delle valorizzazioni culturali e territoriali. Gioca un ruolo determinante nel territorio di Venezia e della Regione del Veneto in tema di ricerca, innovazione e tecnologie. Insomma rappresenta il luogo "fisico e in rete" della Ricerca e dell’innovazione dell'area in grado di promuovere uno sviluppo economico sostenibile attraverso la valorizzazione delle imprese che investono in questi ambiti.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 xml:space="preserve">Vega inoltre- continua </w:t>
      </w:r>
      <w:r>
        <w:rPr>
          <w:b/>
          <w:sz w:val="24"/>
          <w:szCs w:val="24"/>
        </w:rPr>
        <w:t>Alessandra Poggiani</w:t>
      </w:r>
      <w:r>
        <w:rPr>
          <w:sz w:val="24"/>
          <w:szCs w:val="24"/>
        </w:rPr>
        <w:t xml:space="preserve">- fa parte del </w:t>
      </w:r>
      <w:r>
        <w:rPr>
          <w:i/>
          <w:sz w:val="24"/>
          <w:szCs w:val="24"/>
        </w:rPr>
        <w:t>board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COMITATO EXPO</w:t>
      </w:r>
      <w:r>
        <w:rPr>
          <w:sz w:val="24"/>
          <w:szCs w:val="24"/>
        </w:rPr>
        <w:t xml:space="preserve"> di Venezia ed è situato in una posizione geografica strategica, nel cuore del sistema economico del Nord Est d’Italia, nelle vicinanze delle principali infrastrutture d'acqua e viarie». </w:t>
      </w:r>
    </w:p>
    <w:p>
      <w:pPr>
        <w:pStyle w:val="Normal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«La presenza di un’unità di progetto dell’AgID al Vega è fondamentale per compiere l’obiettivo della digitalizzazione e della diffusione della cultura digitale ma soprattutto per lo sviluppo di tutta la filiera dell’Ict nel territorio, filiera, molto presente nel veneziano e di cui siamo parte attraverso le aziende insediate- spiega </w:t>
      </w:r>
      <w:r>
        <w:rPr>
          <w:b/>
          <w:sz w:val="24"/>
          <w:szCs w:val="24"/>
        </w:rPr>
        <w:t>Tommaso Santini,</w:t>
      </w:r>
      <w:r>
        <w:rPr>
          <w:sz w:val="24"/>
          <w:szCs w:val="24"/>
        </w:rPr>
        <w:t xml:space="preserve"> Ad di vega Scarl.- Per noi questa rappresenta l’opportunità di continuare a farci interpreti e attuatori della esigenza di innovazione di imprese e cittadini e di prendere parte al rilancio dell’economia locale e nazionale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  <w:t xml:space="preserve">Per ulteriori info: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66435</wp:posOffset>
          </wp:positionH>
          <wp:positionV relativeFrom="margin">
            <wp:posOffset>9120505</wp:posOffset>
          </wp:positionV>
          <wp:extent cx="715645" cy="387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Adnkronos Nord Est comunicazione.ne@adnkronos.com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  <w:t>T. 049 8774403-393965148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spacing w:before="0" w:after="20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66435</wp:posOffset>
          </wp:positionH>
          <wp:positionV relativeFrom="margin">
            <wp:posOffset>8314055</wp:posOffset>
          </wp:positionV>
          <wp:extent cx="715645" cy="3879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7810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0:00Z</dcterms:created>
  <dc:creator>Adn Kronos</dc:creator>
  <dc:description/>
  <dc:language>en-US</dc:language>
  <cp:lastModifiedBy>Adn Kronos</cp:lastModifiedBy>
  <cp:lastPrinted>2014-11-27T19:26:00Z</cp:lastPrinted>
  <dcterms:modified xsi:type="dcterms:W3CDTF">2014-12-01T09:40:00Z</dcterms:modified>
  <cp:revision>2</cp:revision>
  <dc:subject/>
  <dc:title/>
</cp:coreProperties>
</file>