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, Marghera 18 marzo 2014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.mo Padre Morris,</w:t>
      </w:r>
    </w:p>
    <w:p>
      <w:pPr>
        <w:pStyle w:val="Normal"/>
        <w:spacing w:lineRule="auto" w:line="360"/>
        <w:ind w:right="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la visita al VEGA del Patriarca di Venezia, Mons. Francesco Moraglia, prevista per </w:t>
      </w:r>
      <w:r>
        <w:rPr>
          <w:rFonts w:cs="Arial" w:ascii="Arial" w:hAnsi="Arial"/>
          <w:b/>
          <w:sz w:val="20"/>
          <w:szCs w:val="20"/>
          <w:u w:val="single"/>
        </w:rPr>
        <w:t>martedì 1 aprile p.v., dalle ore 10.00, alle ore 12.00</w:t>
      </w:r>
      <w:r>
        <w:rPr>
          <w:rFonts w:cs="Arial" w:ascii="Arial" w:hAnsi="Arial"/>
          <w:sz w:val="20"/>
          <w:szCs w:val="20"/>
        </w:rPr>
        <w:t>, siamo lieti di sottoporre alla Sua cortese attenzione alcuni spunti per la visita ed una proposta di programma dell’incontro, richiedendoLe il Suo preziosissimo supporto per eventuali e graditi suggerimenti.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18" w:hanging="0"/>
        <w:jc w:val="both"/>
        <w:rPr/>
      </w:pPr>
      <w:r>
        <w:rPr>
          <w:rFonts w:cs="Arial" w:ascii="Arial" w:hAnsi="Arial"/>
          <w:sz w:val="20"/>
          <w:szCs w:val="20"/>
        </w:rPr>
        <w:t>Questa importante visita è l’occasione per far conoscere al Patriarca e alla Curia di Venezia il Parco VEGA e le sue molteplici finalità. In particolare, VEGA si presenta come esempio concreto di riqualificazione urbana da oltre vent’anni in atto su un’importante area industriale di Porto Marghera, cerniera tra città d’acqua e terraferma, che sottende a un nuovo processo di sviluppo economico sostenibile.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A, infatti, si propone oggi come luogo “fisico e in rete” della ricerca e dell’innovazione - con le sue oltre 200 imprese insediate che danno lavoro a 2000 addetti – quali fattori strategici e imprescindibili per la crescita e lo sviluppo economico, di creazione di nuova occupazione e di speranza per le nuove generazioni.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18" w:hanging="0"/>
        <w:jc w:val="both"/>
        <w:rPr/>
      </w:pPr>
      <w:r>
        <w:rPr>
          <w:rFonts w:cs="Arial" w:ascii="Arial" w:hAnsi="Arial"/>
          <w:sz w:val="20"/>
          <w:szCs w:val="20"/>
        </w:rPr>
        <w:t>Ben si colloca in questa prospettiva, la realizzazione all’interno dell’ambito del Parco Scientifico e Tecnologico, nelle aree Vega 2, di un nuovo e moderno centro espositivo che diverrà il punto di riferimento per l’Expo 2015 a Venezia ma soprattutto che rappresenterà fattore di rilancio e sviluppo per l’intera città.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che vi proponiamo prevede: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  <w:lang w:val="it-IT"/>
        </w:rPr>
        <w:t>ore 9.45 breve visita al cantiere Expo sulle aree “Vega 2”, all’interno del parco Scientifico e Tecnologico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</w:t>
      </w:r>
      <w:r>
        <w:rPr>
          <w:rFonts w:cs="Arial" w:ascii="Arial" w:hAnsi="Arial"/>
          <w:sz w:val="20"/>
          <w:szCs w:val="20"/>
          <w:lang w:val="it-IT"/>
        </w:rPr>
        <w:t>00</w:t>
      </w:r>
      <w:r>
        <w:rPr>
          <w:rFonts w:cs="Arial" w:ascii="Arial" w:hAnsi="Arial"/>
          <w:sz w:val="20"/>
          <w:szCs w:val="20"/>
        </w:rPr>
        <w:t>, saluti di benvenuto al Patriarca di Venezia, con brevi interventi delle autorità</w:t>
      </w:r>
      <w:r>
        <w:rPr>
          <w:rFonts w:cs="Arial" w:ascii="Arial" w:hAnsi="Arial"/>
          <w:sz w:val="20"/>
          <w:szCs w:val="20"/>
          <w:lang w:val="it-IT"/>
        </w:rPr>
        <w:t xml:space="preserve"> ed istitu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vita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stonorma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e 10.</w:t>
      </w:r>
      <w:r>
        <w:rPr>
          <w:rFonts w:cs="Arial" w:ascii="Arial" w:hAnsi="Arial"/>
          <w:sz w:val="20"/>
          <w:szCs w:val="20"/>
          <w:lang w:val="it-IT"/>
        </w:rPr>
        <w:t>15</w:t>
      </w:r>
      <w:r>
        <w:rPr>
          <w:rFonts w:cs="Arial" w:ascii="Arial" w:hAnsi="Arial"/>
          <w:sz w:val="20"/>
          <w:szCs w:val="20"/>
        </w:rPr>
        <w:t>, momento di riflessione e di celebrazione del Patriarca di Venezia;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e 11.00, pausa caffè con gli utenti del VEGA; 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e 11.15, visita ad alcune significative realtà imprenditoriali insediate al VEGA; 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e 12.00 ringraziamenti e chiusura dell’incontro.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ngraziarLa per l’attenzione, restiamo in attesa di un Vs. cenno di assenso e di condivisione del percorso pro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0070C0"/>
      </w:rPr>
    </w:pPr>
    <w:r>
      <w:rPr>
        <w:rFonts w:cs="Tahoma" w:ascii="Tahoma" w:hAnsi="Tahoma"/>
        <w:b/>
        <w:color w:val="0070C0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Vega Parco Scientifico Tecnologico di Venezia scarl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Via della Libertà, 12 - 30175 Marghera (Ve)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Tel. 0415093000 - fax 041 5093065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lang w:val="en-GB"/>
        </w:rPr>
        <w:t>www.vegapark.ve.it</w:t>
      </w:r>
    </w:hyperlink>
    <w:r>
      <w:rPr>
        <w:rFonts w:cs="Tahoma" w:ascii="Tahoma" w:hAnsi="Tahoma"/>
        <w:sz w:val="16"/>
        <w:szCs w:val="16"/>
        <w:lang w:val="en-GB"/>
      </w:rPr>
      <w:t xml:space="preserve"> -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lang w:val="en-GB"/>
        </w:rPr>
        <w:t>master@vegapark.ve.it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n.iscr.reg.imprese, P.I. e C.F. 02718360270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Cap.Soc. 8.357.695,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112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exact" w:line="280" w:before="0" w:after="120"/>
      <w:ind w:left="340" w:hanging="34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gapark.ve.it/" TargetMode="External"/><Relationship Id="rId2" Type="http://schemas.openxmlformats.org/officeDocument/2006/relationships/hyperlink" Target="mailto:master@vegapark.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0:00Z</dcterms:created>
  <dc:creator>Ilaria Abrami</dc:creator>
  <dc:description/>
  <dc:language>en-US</dc:language>
  <cp:lastModifiedBy>ing. Tommaso Santini</cp:lastModifiedBy>
  <cp:lastPrinted>2014-03-18T11:09:00Z</cp:lastPrinted>
  <dcterms:modified xsi:type="dcterms:W3CDTF">2014-03-19T11:00:00Z</dcterms:modified>
  <cp:revision>2</cp:revision>
  <dc:subject/>
  <dc:title>Marghera, Venezia xx settembre 2002</dc:title>
</cp:coreProperties>
</file>