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b/>
          <w:lang w:val="en-US" w:eastAsia="en-US"/>
        </w:rPr>
        <w:drawing>
          <wp:inline distT="0" distB="0" distL="0" distR="0">
            <wp:extent cx="1024255" cy="645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367790" cy="72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744470" cy="479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713105" cy="757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 NOVEMBRE 2013 - GIORNATA MONDIALE DEL DIABE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OMUNICATO STAMP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 VEGA, PROTAGONISTA LA NANO-BIOTECNOLOGIA ANTI DIABETE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nezia, 14 nov 2013</w:t>
      </w:r>
      <w:r>
        <w:rPr>
          <w:rFonts w:cs="Calibri" w:ascii="Calibri" w:hAnsi="Calibri"/>
          <w:sz w:val="22"/>
          <w:szCs w:val="22"/>
        </w:rPr>
        <w:t xml:space="preserve"> – Ingegnerizzare isole pancreatiche artificiali per curare il diabete di tipo 1: è questo è l’obiettivo del </w:t>
      </w:r>
      <w:r>
        <w:rPr>
          <w:rFonts w:cs="Calibri" w:ascii="Calibri" w:hAnsi="Calibri"/>
          <w:b/>
          <w:sz w:val="22"/>
          <w:szCs w:val="22"/>
        </w:rPr>
        <w:t xml:space="preserve">progetto europeo </w:t>
      </w:r>
      <w:r>
        <w:rPr>
          <w:rFonts w:cs="Calibri" w:ascii="Calibri" w:hAnsi="Calibri"/>
          <w:b/>
          <w:i/>
          <w:sz w:val="22"/>
          <w:szCs w:val="22"/>
        </w:rPr>
        <w:t>NEX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ano Engineering for Cross Tolerance: new approach for bioengineered, vascularized, chimeric islet transplantation in non-immunosuppressed hosts</w:t>
      </w:r>
      <w:r>
        <w:rPr>
          <w:rFonts w:cs="Calibri" w:ascii="Calibri" w:hAnsi="Calibri"/>
          <w:sz w:val="22"/>
          <w:szCs w:val="22"/>
        </w:rPr>
        <w:t>, che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mira a sperimentare un metodo innovativo di cura per il diabete di tipo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occasione della Giornata Mondiale del Diabete, </w:t>
      </w:r>
      <w:r>
        <w:rPr>
          <w:rFonts w:cs="Calibri" w:ascii="Calibri" w:hAnsi="Calibri"/>
          <w:b/>
          <w:sz w:val="22"/>
          <w:szCs w:val="22"/>
        </w:rPr>
        <w:t>VEGA</w:t>
      </w:r>
      <w:r>
        <w:rPr>
          <w:rFonts w:cs="Calibri" w:ascii="Calibri" w:hAnsi="Calibri"/>
          <w:sz w:val="22"/>
          <w:szCs w:val="22"/>
        </w:rPr>
        <w:t xml:space="preserve">, Parco Scientifico e Tecnologico di Venezia, ed </w:t>
      </w:r>
      <w:r>
        <w:rPr>
          <w:rFonts w:cs="Calibri" w:ascii="Calibri" w:hAnsi="Calibri"/>
          <w:b/>
          <w:sz w:val="22"/>
          <w:szCs w:val="22"/>
        </w:rPr>
        <w:t>Explora Biotech</w:t>
      </w:r>
      <w:r>
        <w:rPr>
          <w:rFonts w:cs="Calibri" w:ascii="Calibri" w:hAnsi="Calibri"/>
          <w:sz w:val="22"/>
          <w:szCs w:val="22"/>
        </w:rPr>
        <w:t>, società di biotecnologie, hanno aperto le porte dei nuovi laboratori con sede all’interno del Parco Scientifico a Marghera, dove è iniziato un nuovo programma dedicato alle biotecnologie.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getto, della durata di quattro anni,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finanziato con 5 milioni di euro dalla Commissione Europea nell’ambito del 7° Programma Quadro, sarà realizzato da un consorzio di ricerca europeo, con il coordinamento scientifico di Explora Biotech, diretto dal dottor Francesco Serino. Nel progetto è coinvolto anche ISMETT, </w:t>
      </w:r>
      <w:r>
        <w:rPr>
          <w:rFonts w:cs="Calibri" w:ascii="Calibri" w:hAnsi="Calibri"/>
          <w:i/>
          <w:sz w:val="22"/>
          <w:szCs w:val="22"/>
        </w:rPr>
        <w:t>Istituto Mediterraneo per i Trapianti e Terapie ad Alta Specializzazion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«Con questa iniziativa, il Parco Scientifico e Tecnologico di Venezia si conferma snodo di un’estesa rete di </w:t>
      </w:r>
      <w:r>
        <w:rPr>
          <w:rFonts w:cs="Arial" w:ascii="Calibri" w:hAnsi="Calibri"/>
          <w:sz w:val="22"/>
          <w:szCs w:val="22"/>
        </w:rPr>
        <w:t xml:space="preserve">Ricerca e Innovazione, un vero e proprio luogo di produzione di contenuti culturali, scientifici e innovativi a livello nazionale e internazionale – dichiara </w:t>
      </w:r>
      <w:r>
        <w:rPr>
          <w:rFonts w:cs="Arial" w:ascii="Calibri" w:hAnsi="Calibri"/>
          <w:b/>
          <w:sz w:val="22"/>
          <w:szCs w:val="22"/>
        </w:rPr>
        <w:t>Tommaso Santini, AD Vega Scarl</w:t>
      </w:r>
      <w:r>
        <w:rPr>
          <w:rFonts w:cs="Arial" w:ascii="Calibri" w:hAnsi="Calibri"/>
          <w:sz w:val="22"/>
          <w:szCs w:val="22"/>
        </w:rPr>
        <w:t xml:space="preserve">. – Siamo orgogliosi, infatti, di ospitare i laboratori di </w:t>
      </w:r>
      <w:r>
        <w:rPr>
          <w:rFonts w:cs="Arial" w:ascii="Calibri" w:hAnsi="Calibri"/>
          <w:i/>
          <w:sz w:val="22"/>
          <w:szCs w:val="22"/>
        </w:rPr>
        <w:t>Explora</w:t>
      </w:r>
      <w:r>
        <w:rPr>
          <w:rFonts w:cs="Arial" w:ascii="Calibri" w:hAnsi="Calibri"/>
          <w:sz w:val="22"/>
          <w:szCs w:val="22"/>
        </w:rPr>
        <w:t>, che fanno parte di un consorzio di ricerca che annovera alcuni tra i più importanti laboratori di bio-ingegneria europei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»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«Questo progetto rappresenta un ulteriore passo avanti per Explora nel settore della </w:t>
      </w: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>constructive biology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(biologia sintetica), un settore emergente della biologia che combina le scienze della vita con l'ingegneria per costruire sistemi biologici nuovi, dalla cellula ai tessuti - sottolinea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Davide De Lucrezia, AD di Explora Biotech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. - Dal 2009 </w:t>
      </w: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>Explora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ha adottato con convinzione un approccio costruttivo/sintetico per lo sviluppo di nuove soluzioni tecnologiche che utilizzino in maniera nuova o più intelligente ciò che la Natura ha sviluppato per disegnare e costruire nuovi sistemi biologici, come le isole pancreatiche artificiali del NEXT»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I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4" w:hanging="1134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Acronimo: </w:t>
              <w:tab/>
              <w:t>NEX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4" w:hanging="1134"/>
              <w:rPr>
                <w:rFonts w:ascii="Calibri" w:hAnsi="Calibri" w:eastAsia="Times New Roman" w:cs="Calibri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/>
              </w:rPr>
              <w:t xml:space="preserve">Titolo: </w:t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ano Engineering for Cross Tolerance: new approach for bioengineered, vascularized, chimeric islet transplantation in non-immunosuppressed host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4" w:hanging="1134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Grant nr.: </w:t>
              <w:tab/>
              <w:t>60223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4" w:hanging="1134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Inizio: </w:t>
              <w:tab/>
              <w:t>01-10-20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4" w:hanging="1134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Durata: </w:t>
              <w:tab/>
              <w:t>4 ann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4" w:hanging="1134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Costo:  </w:t>
              <w:tab/>
              <w:t>EUR 6 189 75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left="1985" w:hanging="1985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Finanziamento EU: EUR 4 806 416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  <w:lang w:eastAsia="it-IT"/>
              </w:rPr>
              <w:t>Partecipanti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Explora Biotech (Italia)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/>
              </w:rPr>
              <w:t>University of Brighton (UK)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/>
              </w:rPr>
              <w:t>Universtiy of Geneve (Svizzera)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Cellon (Lussemburgo)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Avanticell Science (UK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ituto Mediterraneo per i Trapianti (Italia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en-US" w:eastAsia="it-IT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163195</wp:posOffset>
            </wp:positionV>
            <wp:extent cx="1857375" cy="990600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EXPLORA BIOTECH è una società privata di biotecnologie impegnata nello sviluppo di piattaforme tecnologiche e innovative per le scienze della vita. Fin dalla sua fondazione, EXPLORA ha perseguito, presso i propri laboratori al Tecnopolo Tiburtino (Roma), l'eccellenza nei settori dell’ingegneria delle proteine per applicazioni industriali. In particolare, lo sviluppo di processi chimici a basso impatto ambientale utilizzando enzimi ricombinanti o per la conversione di biomasse agricole di scarto. Negli ultimi anni, Explora ha iniziato un nuovo programma dedicato alle bio-nanotecnologie per applicazioni biomedicali presso i nuovi laboratori al parco scientifico e tecnologico VEGA (Venezia). Con un network di collaborazioni con oltre 20 istituti in Europa e in Asia ed un team di ricercatori altamente qualificati, Explora si propone come partner di eccezione nel settore della biologica sintetica (o </w:t>
      </w: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>synthetic/constructive biology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), un settore emergente della biologia molecolare che combina la scienza e l'ingegneria per ottimizzare, ridisegnare e costruire sistemi biologici. 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</wp:posOffset>
            </wp:positionH>
            <wp:positionV relativeFrom="paragraph">
              <wp:posOffset>132715</wp:posOffset>
            </wp:positionV>
            <wp:extent cx="1195070" cy="243840"/>
            <wp:effectExtent l="0" t="0" r="0" b="0"/>
            <wp:wrapSquare wrapText="bothSides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L’ISMETT (Istituto Mediterraneo per i Trapianti e Terapie ad Alta Specializzazione) nasce come progetto di sperimentazione gestionale (art. 9 bis DL 502/92) nel 1997, grazie ad una partnership tra la Regione Siciliana, attraverso le Aziende Ospedaliere di Palermo "ARNAS Civico" e "Vincenzo Cervello", ed UPMC (University of Pittsburgh Medical Center). L’ISMETT è stato uno dei centri pionieri nel settore del trapianto di organi solidi (fegato, rene, pancreas, cuore e polmone) diventando il centro di riferimento nel campo dei trapianti e delle terapie ad alta specializzazione in tutto il bacino del Mediterraneo. Oggi l'ISMETT garantisce ai pazienti un'assistenza di eccellenza e contribuisce allo sviluppo del sistema sanitario del domani, attraverso l'innovazione clinica e gestionale, la ricerca e l'impegno nella formazione teorica e pratica.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fficio Stampa Vega Scarl</w:t>
    </w:r>
  </w:p>
  <w:p>
    <w:pPr>
      <w:pStyle w:val="Footer"/>
      <w:spacing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dnkronos Nord Est</w:t>
    </w:r>
  </w:p>
  <w:p>
    <w:pPr>
      <w:pStyle w:val="Footer"/>
      <w:spacing w:before="0" w:after="0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409055</wp:posOffset>
          </wp:positionH>
          <wp:positionV relativeFrom="margin">
            <wp:posOffset>10226675</wp:posOffset>
          </wp:positionV>
          <wp:extent cx="747395" cy="287655"/>
          <wp:effectExtent l="0" t="0" r="0" b="0"/>
          <wp:wrapSquare wrapText="bothSides"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6409055</wp:posOffset>
          </wp:positionH>
          <wp:positionV relativeFrom="margin">
            <wp:posOffset>10226675</wp:posOffset>
          </wp:positionV>
          <wp:extent cx="747395" cy="287655"/>
          <wp:effectExtent l="0" t="0" r="0" b="0"/>
          <wp:wrapSquare wrapText="bothSides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442585</wp:posOffset>
          </wp:positionH>
          <wp:positionV relativeFrom="margin">
            <wp:posOffset>9082405</wp:posOffset>
          </wp:positionV>
          <wp:extent cx="965835" cy="371475"/>
          <wp:effectExtent l="0" t="0" r="0" b="0"/>
          <wp:wrapSquare wrapText="bothSides"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T. 049 8774403 FAX. 049.8762146</w:t>
    </w:r>
  </w:p>
  <w:p>
    <w:pPr>
      <w:pStyle w:val="Footer"/>
      <w:spacing w:before="0" w:after="0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t>account2.ne@adnkronos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3:00Z</dcterms:created>
  <dc:creator>Valued Acer Customer</dc:creator>
  <dc:description/>
  <cp:keywords/>
  <dc:language>en-US</dc:language>
  <cp:lastModifiedBy>Valued Acer Customer</cp:lastModifiedBy>
  <cp:lastPrinted>2013-11-13T09:52:00Z</cp:lastPrinted>
  <dcterms:modified xsi:type="dcterms:W3CDTF">2013-11-14T08:06:00Z</dcterms:modified>
  <cp:revision>28</cp:revision>
  <dc:subject/>
  <dc:title/>
</cp:coreProperties>
</file>