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ZZA COMUNICATO STAMPA – 20 GENNAIO 2014</w:t>
      </w:r>
    </w:p>
    <w:p>
      <w:pPr>
        <w:pStyle w:val="Normal"/>
        <w:jc w:val="both"/>
        <w:rPr/>
      </w:pPr>
      <w:r>
        <w:rPr/>
      </w:r>
    </w:p>
    <w:p>
      <w:pPr>
        <w:pStyle w:val="Normal"/>
        <w:jc w:val="both"/>
        <w:rPr/>
      </w:pPr>
      <w:r>
        <w:rPr/>
      </w:r>
    </w:p>
    <w:p>
      <w:pPr>
        <w:pStyle w:val="Normal"/>
        <w:jc w:val="both"/>
        <w:rPr/>
      </w:pPr>
      <w:r>
        <w:rPr/>
        <w:t>I soci di Vega – Parco Scientifico Tecnologico di Venezia scarl, convocati questa mattina in assemblea presso la sala convegni dell’edificio Lybra, hanno approvato, a larga maggioranza di oltre l’85% e senza voti contrari, il piano di concordato predisposto ai sensi dell’art. 161, sesto comma L.F., illustrato dal Consiglio di Amministrazione.</w:t>
      </w:r>
    </w:p>
    <w:p>
      <w:pPr>
        <w:pStyle w:val="Normal"/>
        <w:jc w:val="both"/>
        <w:rPr/>
      </w:pPr>
      <w:r>
        <w:rPr/>
        <w:t>Successivamente, il Consiglio si è riunito e ha formalmente approvato, alla presenza del notaio come prescritto dalla legge, il piano stesso, che sarà depositato al Tribunale di Venezia nei prossimi giorni.</w:t>
      </w:r>
    </w:p>
    <w:p>
      <w:pPr>
        <w:pStyle w:val="Normal"/>
        <w:jc w:val="both"/>
        <w:rPr/>
      </w:pPr>
      <w:r>
        <w:rPr/>
        <w:t>In estrema sintesi, il piano approvato prevede il pagamento integrale dei creditori chirografari, oltre ai privilegiati e la continuazione dell’attività aziendale accompagnata da un significativo processo di riorganizzazione, peraltro già avviato.</w:t>
      </w:r>
    </w:p>
    <w:p>
      <w:pPr>
        <w:pStyle w:val="Normal"/>
        <w:jc w:val="both"/>
        <w:rPr/>
      </w:pPr>
      <w:r>
        <w:rPr/>
        <w:t>Il soddisfacimento dei creditori avverrà realizzando la vendita di alcuni immobili, appositamente destinati, in un tempo previsto di quattro anni.</w:t>
      </w:r>
    </w:p>
    <w:p>
      <w:pPr>
        <w:pStyle w:val="Normal"/>
        <w:jc w:val="both"/>
        <w:rPr/>
      </w:pPr>
      <w:r>
        <w:rPr/>
        <w:t>Nei rimanenti immobili proseguirà l’attività del Vega, concentrata sulla fornitura ad aziende innovative di spazi e di servizi ICT. Permarranno, inoltre, gli spazi destinati al cosiddetto incubatore, per la cui gestione si attiveranno cooperazioni con altri centri di ricerca, al fine di sviluppare un adeguato know-how ed economie di scala.</w:t>
      </w:r>
    </w:p>
    <w:p>
      <w:pPr>
        <w:pStyle w:val="Normal"/>
        <w:jc w:val="both"/>
        <w:rPr/>
      </w:pPr>
      <w:r>
        <w:rPr/>
        <w:t xml:space="preserve">La continuità aziendale avverrà anche nell’interesse dei creditori, in quanto consentirà di limitare l’alea del depauperamento dei valori dell’attivo, consentendo in un ragionevole periodo temporale, di attuare le condizioni per collocare al meglio sul mercato gli immobili, anche attraverso il miglioramento delle condizioni di utilizzo degli spazi e le modifiche delle destinazioni d’uso.  </w:t>
      </w:r>
    </w:p>
    <w:p>
      <w:pPr>
        <w:pStyle w:val="Normal"/>
        <w:jc w:val="both"/>
        <w:rPr/>
      </w:pPr>
      <w:r>
        <w:rPr/>
        <w:t xml:space="preserve">Nella formulazione del piano, in continuità di gestione, il Consiglio di Amministrazione della Società ha inteso raggiungere l’obiettivo di perseguire contemporaneamente il legittimo interesse dei creditori sociali, dei suoi soci e della comunità, data l’importanza che il Parco Scientifico riveste e l’immagine che rappresenta per la città di Venezia e per l’intera reg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0:00Z</dcterms:created>
  <dc:creator>Consimp</dc:creator>
  <dc:description/>
  <cp:keywords/>
  <dc:language>en-US</dc:language>
  <cp:lastModifiedBy>f.scaggiante</cp:lastModifiedBy>
  <cp:lastPrinted>2014-01-20T14:29:00Z</cp:lastPrinted>
  <dcterms:modified xsi:type="dcterms:W3CDTF">2014-01-20T13:30:00Z</dcterms:modified>
  <cp:revision>3</cp:revision>
  <dc:subject/>
  <dc:title>Nel corso dell’assemblea appositamente convocata questa mattina presso la sala convegni dell’edificio Lybra, il Consiglio di Amministrazione di Vega – Parco Scientifico Tecnologico di Venezia scarl, ha illustrato ai soci il piano di concordato predispost</dc:title>
</cp:coreProperties>
</file>